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slušenství pro LC/MS a úpravu vzorku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87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vou (2) významných obdobných zakázek, jejichž předmětem byla dodávka příslušenství pro LC/MS obdobného charakteru (rotační vakuové koncentrátory, vortexy, třepačky, centrifugy, vakuová čerpadla, vakuové manifoldy) ve finančním objemu minimálně 300.000 Kč bez DPH za každou z nich. </w:t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8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říslušenství pro LC/MS obdobného charakteru (rotační vakuové koncentrátory, vortexy, třepačky, centrifugy, vakuová čerpadla, vakuové manifoldy) ve finančním objemu minimálně 300.000 Kč bez DPH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862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říslušenství pro LC/MS obdobného charakteru (rotační vakuové koncentrátory, vortexy, třepačky, centrifugy, vakuová čerpadla, vakuové manifoldy) ve finančním objemu minimálně 300.000 Kč bez DPH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Ano/Ne)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41685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89</Words>
  <Characters>7020</Characters>
  <CharactersWithSpaces>8193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3:00Z</dcterms:created>
  <dc:creator>CIRI</dc:creator>
  <dc:description/>
  <dc:language>en-US</dc:language>
  <cp:lastModifiedBy>Fusová Zuzana Mgr.</cp:lastModifiedBy>
  <cp:lastPrinted>2023-04-24T08:38:00Z</cp:lastPrinted>
  <dcterms:modified xsi:type="dcterms:W3CDTF">2023-06-0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