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entorské služby v oblasti marketing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118"/>
        <w:gridCol w:w="3259"/>
      </w:tblGrid>
      <w:tr>
        <w:trPr/>
        <w:tc>
          <w:tcPr>
            <w:tcW w:w="906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včetně DPH za 1 hodinu poskytování služeb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1 hod</w:t>
              <w:br/>
              <w:t>v Kč bez DPH</w:t>
            </w:r>
          </w:p>
        </w:tc>
        <w:tc>
          <w:tcPr>
            <w:tcW w:w="63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1 hod</w:t>
              <w:br/>
              <w:t>v Kč včetně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(max. 2.029 Kč včetně DPH)</w:t>
            </w:r>
          </w:p>
        </w:tc>
        <w:tc>
          <w:tcPr>
            <w:tcW w:w="6377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/>
        <w:tc>
          <w:tcPr>
            <w:tcW w:w="906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dodavatele</w:t>
            </w:r>
          </w:p>
        </w:tc>
      </w:tr>
      <w:tr>
        <w:trPr>
          <w:trHeight w:val="607" w:hRule="atLeast"/>
        </w:trPr>
        <w:tc>
          <w:tcPr>
            <w:tcW w:w="58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kušenost v kategorii A (Copywrighting a práce s texty týkajícími se propagace produktu či služby)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ANO / NE]</w:t>
            </w:r>
          </w:p>
        </w:tc>
      </w:tr>
      <w:tr>
        <w:trPr>
          <w:trHeight w:val="607" w:hRule="atLeast"/>
        </w:trPr>
        <w:tc>
          <w:tcPr>
            <w:tcW w:w="58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kušenost v kategorii B (Marketing sociálních sítí)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ANO / NE]</w:t>
            </w:r>
          </w:p>
        </w:tc>
      </w:tr>
      <w:tr>
        <w:trPr>
          <w:trHeight w:val="607" w:hRule="atLeast"/>
        </w:trPr>
        <w:tc>
          <w:tcPr>
            <w:tcW w:w="58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kušenost v kategorii C (Konzultační a strategicko-plánovací služby zaměřené na tvorbu firemních komunikačních strategií)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ANO / NE]</w:t>
            </w:r>
          </w:p>
        </w:tc>
      </w:tr>
      <w:tr>
        <w:trPr>
          <w:trHeight w:val="607" w:hRule="atLeast"/>
        </w:trPr>
        <w:tc>
          <w:tcPr>
            <w:tcW w:w="5807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kategorií A – C, ve kterých je doložena zkušenost</w:t>
            </w:r>
          </w:p>
        </w:tc>
        <w:tc>
          <w:tcPr>
            <w:tcW w:w="325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0, 1, 2 nebo 3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Zkušenost v kategorii A </w:t>
              <w:br/>
              <w:t>(Copywrighting a práce s texty týkajícími se propagace produktu či služby)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 služby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 služby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plnění realizace služby v rozlišení alespoň na měsíce (od – do)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zsah plnění služby </w:t>
              <w:br/>
              <w:t>v hodinách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(min 30 hodin)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hodin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Hodinová sazba za poskytované služby v Kč s DPH.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 případě, že byla sazba v průběhu období poskytování služby proměnlivá, bude uvedena průměrná hodnota.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 Kč s DPH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48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tolikrát, kolik služeb v této kategorii hodlá uvést. Je možné uvést několik služeb v každé kategorii, ke splnění kategorie však postačuje doložení jedné služby. Vyšší počet služeb v jednotlivých kategoriích nebude zohledněn.</w:t>
      </w:r>
    </w:p>
    <w:p>
      <w:pPr>
        <w:pStyle w:val="Normal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</w:r>
      <w:r>
        <w:br w:type="page"/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Zkušenosti v kategorii B </w:t>
              <w:br/>
              <w:t>(Marketing sociálních sítí)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 služby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 služby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plnění realizace služby v rozlišení alespoň na měsíce (od – do)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zsah plnění služby </w:t>
              <w:br/>
              <w:t xml:space="preserve">v hodinách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min 30 hodin)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hodin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Hodinová sazba za poskytované služby v Kč s DPH.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 případě, že byla sazba v průběhu období poskytování služby proměnlivá, bude uvedena průměrná hodnota.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 Kč s DPH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48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tolikrát, kolik služeb v této kategorii hodlá uvést. Je možné uvést několik služeb v každé kategorii, ke splnění kategorie však postačuje doložení jedné služby. Vyšší počet služeb v jednotlivých kategoriích nebude zohledněn.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Zkušenosti v kategorii C </w:t>
              <w:br/>
              <w:t>(Konzultační a strategicko-plánovací služby zaměřené na tvorbu firemních komunikačních strategií)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 služby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 služby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plnění realizace služby v rozlišení alespoň na měsíce (od – do)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zsah plnění služby </w:t>
              <w:br/>
              <w:t xml:space="preserve">v hodinách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min 30 hodin)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hodin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Hodinová sazba za poskytované služby v Kč s DPH.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 případě, že byla sazba v průběhu období poskytování služby proměnlivá, bude uvedena průměrná hodnota.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 Kč s DPH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48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tolikrát, kolik služeb v této kategorii hodlá uvést. Je možné uvést několik služeb v každé kategorii, ke splnění kategorie však postačuje doložení jedné služby. Vyšší počet služeb v jednotlivých kategoriích nebude zohledně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78790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022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0780D1A-DCD4-4C45-A2BD-0C9CE0587AA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648</Words>
  <Characters>3826</Characters>
  <CharactersWithSpaces>4466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6-12T06:4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