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Oblastní nemocnice Trutnov a.s. – pořízení majetku IV, část 22: Část 19 A) Mobilní skiagrafický přímo digitální RTG přístroj B) Mobilní C-rameno s monitorovým vozíkem C) Mobilní C-rameno s monitory uchycenými přímo na stojanu C-rame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 xml:space="preserve">]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432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