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CZ.06.6.127/0.0/0.0/21_121/0016347 s názvem „Rozvoj a modernizace zdravotní péče v ON Trutnov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blastní nemocnice Trutnov a.s. – pořízení majetku III, část 3: Hemodynamický monito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2920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41300</wp:posOffset>
          </wp:positionH>
          <wp:positionV relativeFrom="paragraph">
            <wp:posOffset>221615</wp:posOffset>
          </wp:positionV>
          <wp:extent cx="5637530" cy="928370"/>
          <wp:effectExtent l="0" t="0" r="0" b="0"/>
          <wp:wrapTopAndBottom/>
          <wp:docPr id="2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C9B5A-730F-4801-8A70-FF05D59D2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3</Words>
  <Characters>1791</Characters>
  <CharactersWithSpaces>2090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34:00Z</dcterms:created>
  <dc:creator>Michael Večeř</dc:creator>
  <dc:description/>
  <dc:language>en-US</dc:language>
  <cp:lastModifiedBy>JTAKasistent2</cp:lastModifiedBy>
  <dcterms:modified xsi:type="dcterms:W3CDTF">2023-06-11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