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CZ.06.6.127/0.0/0.0/21_121/0016347 s názvem „Rozvoj a modernizace zdravotní péče v ON Trutno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Oblastní nemocnice Trutnov a.s. – pořízení majetku III, část 4: Systém pro ohřev a chlazení pacienta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0105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7530" cy="92837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3C9B5A-730F-4801-8A70-FF05D59D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5</Words>
  <Characters>1805</Characters>
  <CharactersWithSpaces>2106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4:00Z</dcterms:created>
  <dc:creator>Michael Večeř</dc:creator>
  <dc:description/>
  <dc:language>en-US</dc:language>
  <cp:lastModifiedBy>JTAKasistent2</cp:lastModifiedBy>
  <dcterms:modified xsi:type="dcterms:W3CDTF">2023-06-1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