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lastní nemocnice Jičín – pavilon psychiatrie – projektová dokumenta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ena za zpracování </w:t>
              <w:br/>
              <w:t>DU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D bouracích pra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na za zpracování DS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D vizualizace (min. 4 různé pohledy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e-li to nezbytné společné DUR + DS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ena za zpracování za DP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D interiérů a vybav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ena za výkon Autorského dozo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 (Příloha č.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některých část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 prokázání příslušných částí základní způsobilosti prohlašuje, ž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k technické kvalifikaci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sedmi (7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tři (3) významné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služby, které splňují následující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jedné (1) zakázky </w:t>
      </w:r>
      <w:r>
        <w:rPr>
          <w:rFonts w:eastAsia="Times New Roman" w:cs="Arial" w:ascii="Arial" w:hAnsi="Arial"/>
          <w:sz w:val="20"/>
          <w:szCs w:val="20"/>
          <w:lang w:eastAsia="ar-SA"/>
        </w:rPr>
        <w:t>na služby, 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ve stavbě nebo rekonstrukci budov pro zdravotní péči a služby, jejichž stavební náklady činily alespoň 150.000.000 Kč bez DPH; a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jedné (1) zakázky </w:t>
      </w:r>
      <w:r>
        <w:rPr>
          <w:rFonts w:eastAsia="Times New Roman" w:cs="Arial" w:ascii="Arial" w:hAnsi="Arial"/>
          <w:sz w:val="20"/>
          <w:szCs w:val="20"/>
          <w:lang w:eastAsia="ar-SA"/>
        </w:rPr>
        <w:t>na služby, jejím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>v rámci stavební akce spočívající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ve stavbě nebo rekonstrukci občanské výstavby (vybavenosti), jejíž součástí bylo podzemní parkovaní min. v jednom podzemním podlaží a kde stavební náklady činily alespoň 100.000.000 Kč bez DPH; a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jedné (1) zakázky na služby, </w:t>
      </w:r>
      <w:r>
        <w:rPr>
          <w:rFonts w:eastAsia="Times New Roman" w:cs="Arial" w:ascii="Arial" w:hAnsi="Arial"/>
          <w:sz w:val="20"/>
          <w:szCs w:val="20"/>
          <w:lang w:eastAsia="ar-SA"/>
        </w:rPr>
        <w:t>jejíž předmětem bylo zpracování projektové dokumentace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alespoň ve dvou stupních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v rámci stavební akce spočívající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ve stavbě nebo rekonstrukci budov pro zdravotní péči a služby, kde náklady na projekční práce činily alespoň 4.000.000 Kč bez DPH za tuto uvedenu službu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budovu občanské výstavby budou zadavatelem považovány stavební objekty zařazené v číselníku Jednotné klasifikace stavebních objektů (JKSO) ve skupině 801. Za budovy pro zdravotní péči a služby budou zadavatelem považovány stavební objekty zařazené v číselníku Jednotné klasifikace stavebních objektů a stavebních prací výrobní povahy (JKSO) ve skupině 801.1.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techniků, kteří se budou podílet na plnění veřejné zakázky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 prokázání technické kvalifikace požaduje zadavatel předložení seznamu osob, které se budou podílet na plnění veřejné zakázky. Dodavatel musí určit jednu osobu, která bude na pozici </w:t>
      </w:r>
      <w:r>
        <w:rPr>
          <w:rFonts w:cs="Arial" w:ascii="Arial" w:hAnsi="Arial"/>
          <w:b/>
          <w:sz w:val="20"/>
          <w:szCs w:val="20"/>
        </w:rPr>
        <w:t>vedoucí projektant</w:t>
      </w:r>
      <w:r>
        <w:rPr>
          <w:rFonts w:cs="Arial" w:ascii="Arial" w:hAnsi="Arial"/>
          <w:bCs/>
          <w:sz w:val="20"/>
          <w:szCs w:val="20"/>
        </w:rPr>
        <w:t xml:space="preserve"> (hodnocená osoba)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avky na minimální úroveň tohoto kvalifikačního předpokladu jsou:</w:t>
      </w:r>
    </w:p>
    <w:p>
      <w:pPr>
        <w:pStyle w:val="ListParagraph"/>
        <w:numPr>
          <w:ilvl w:val="0"/>
          <w:numId w:val="4"/>
        </w:numPr>
        <w:spacing w:before="0" w:after="0"/>
        <w:ind w:left="1060" w:hanging="70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Arial" w:ascii="Arial" w:hAnsi="Arial"/>
          <w:b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spacing w:before="0" w:after="0"/>
        <w:ind w:left="10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60" w:hanging="70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10 let praxe</w:t>
      </w:r>
      <w:r>
        <w:rPr>
          <w:rFonts w:cs="Arial" w:ascii="Arial" w:hAnsi="Arial"/>
          <w:bCs/>
          <w:sz w:val="20"/>
          <w:szCs w:val="20"/>
        </w:rPr>
        <w:t xml:space="preserve"> při projektování,</w:t>
      </w:r>
    </w:p>
    <w:p>
      <w:pPr>
        <w:pStyle w:val="ListParagraph"/>
        <w:spacing w:before="0" w:after="0"/>
        <w:ind w:left="10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60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dvě (2) realizované služby nejdéle v posledních 10 letech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před zahájením zadávacího řízení, jejichž předmětem byla realizace projektové dokumentace alespoň ve dvou stupních pro stavby nebo rekonstrukci budov pro zdravotní péči a služby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vyjma staveb, kde hlavním předmětem projektové dokumentace, resp. projekčních prací 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ar-SA"/>
        </w:rPr>
        <w:t>byla opatření ke snižování energetické náročnosti budov (ETICS, výměna okenních a dveřních výplní,  střešního pláště, změna způsobu vytápění, instalace vzduchotechniky včetně rekuperace, úprava měření a regulace, apod.)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, s předpokládanými stavebními náklad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min. 100 mil. bez DPH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za každou z ni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2"/>
        <w:gridCol w:w="1381"/>
        <w:gridCol w:w="2328"/>
        <w:gridCol w:w="3187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0" w:name="_Hlk62822210"/>
            <w:bookmarkStart w:id="1" w:name="_Hlk62820933"/>
            <w:bookmarkEnd w:id="1"/>
            <w:r>
              <w:rPr>
                <w:b/>
                <w:bCs/>
                <w:caps/>
                <w:sz w:val="20"/>
                <w:szCs w:val="20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č. autorizace a obor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 oboru projekčních prací (roky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2" w:name="_Hlk62820762"/>
            <w:bookmarkEnd w:id="2"/>
            <w:r>
              <w:rPr>
                <w:sz w:val="20"/>
                <w:szCs w:val="20"/>
              </w:rPr>
              <w:t>Referenční služba 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dokumentaci alespoň ve dvou stupních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D stavba nebo rekonstrukce budovy pro zdravotní péči a služby s výše uvedenými výjimkami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stavební náklady (v Kč bez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62820933"/>
            <w:bookmarkStart w:id="4" w:name="_Hlk62820762"/>
            <w:bookmarkStart w:id="5" w:name="_Hlk62820933"/>
            <w:bookmarkStart w:id="6" w:name="_Hlk62820762"/>
            <w:bookmarkEnd w:id="5"/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služba 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objednate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dokumentaci alespoň ve dvou stupních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D stavba nebo rekonstrukce budovy pro zdravotní péči a služby s výše uvedenými výjimkami? (ano/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stavební náklady (v Kč bez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7" w:name="_Hlk62822210"/>
      <w:r>
        <w:rPr>
          <w:rFonts w:cs="Arial" w:ascii="Arial" w:hAnsi="Arial"/>
          <w:b/>
          <w:sz w:val="20"/>
          <w:szCs w:val="20"/>
        </w:rPr>
        <w:t>Dodavatel přikládá jako přílohu toto prohlášení:</w:t>
      </w:r>
      <w:bookmarkEnd w:id="7"/>
    </w:p>
    <w:p>
      <w:pPr>
        <w:pStyle w:val="Normal"/>
        <w:numPr>
          <w:ilvl w:val="0"/>
          <w:numId w:val="3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47056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7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a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05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1c056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31a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526</Words>
  <Characters>9006</Characters>
  <CharactersWithSpaces>10511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0:00Z</dcterms:created>
  <dc:creator>Mgr. Gabriela Dejnožková</dc:creator>
  <dc:description/>
  <dc:language>en-US</dc:language>
  <cp:lastModifiedBy>Kadaníková Alena Ing.</cp:lastModifiedBy>
  <cp:lastPrinted>2023-05-15T06:09:00Z</cp:lastPrinted>
  <dcterms:modified xsi:type="dcterms:W3CDTF">2023-06-07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