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Diagnostické a klinické RTG stanice vč. SW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3-04-20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