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3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Pohybový trenažér HK a DK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13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*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hybový trenažér pro dolní a horní končetiny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**</w:t>
            </w:r>
            <w:bookmarkStart w:id="1" w:name="_GoBack"/>
            <w:bookmarkEnd w:id="1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éčebný pohybový přístroj pro horní a dolní končeti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lze transportovat pomocí koleček s brzd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je vybaven stabilizačním systémem zamezující převrácení vozí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ístroj je umožněn pro terapii pacienta s minimální nosností 12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ykový barevný ovládací displej min. 10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splej ukazuje dobu cvičení, vzdálenost, aktuální rychlost, úroveň zátěže, spotřebovanou energii a srdeční pul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na obrazovce START/ST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měnu parametrů na obrazovce lze provádět během terapi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kce křečí – antispazmová kontrola (tři úrovně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ivní podpora sval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řístroj nabízí druhy cvičen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asivní cvičení (celková paralýz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Cvičení s asistencí (částečná svalová aktivit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Symetrické cvičení (sledování aktivity pravé a levé končetiny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Symetrické – hraní her stimulující motivaci pacien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Aktivní (na rotopedu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Isokinetické (stálá rychlost, měnící se odp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SW pro vyhodnocení tréninku – monitoring cviče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USB vstup pro přenos dat, aktualizaci SW ap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Možný skupinový pohybový trénink formou h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Elektromotor s výkonem min. 240 W a hlučností &lt; 70 d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Váha přístroje max. 35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Napájení ze zdroje 220-240 V/5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dálová klika (alespoň 2 možnosti nastavení poloměru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pečnostní madlo – nastavitelný sklon a výška držáku ruk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ěry předloktí včetně látkových manž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ěrky lý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myvatelné podložky chodid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ixace chodide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krofon pro bezpečnostní vypnutí přístroje hlas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é uvedou kromě informace o splnění požadavku i konkrétní hodnotu požadavku tam, kde je to z povahy požadavku možné.</w:t>
      </w:r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114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0656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49</Words>
  <Characters>3833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6:00Z</dcterms:created>
  <dc:creator>Michaela Kapustová</dc:creator>
  <dc:description/>
  <dc:language>en-US</dc:language>
  <cp:lastModifiedBy>Lehocký Martin</cp:lastModifiedBy>
  <dcterms:modified xsi:type="dcterms:W3CDTF">2023-05-15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