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0"/>
        </w:rPr>
      </w:pPr>
      <w:r>
        <w:rPr/>
        <w:t>Příloha č. 3 - Technická specifikace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Cs w:val="20"/>
        </w:rPr>
      </w:pPr>
      <w:r>
        <w:rPr>
          <w:rFonts w:ascii="Calibri" w:hAnsi="Calibri"/>
          <w:b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ázev části veřejné zakázky: Kombinovaná motodlaha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ascii="Calibri" w:hAnsi="Calibri" w:cs="Arial"/>
          <w:bCs/>
          <w:sz w:val="24"/>
        </w:rPr>
      </w:pPr>
      <w:r>
        <w:rPr>
          <w:rFonts w:cs="Arial"/>
          <w:bCs/>
          <w:sz w:val="24"/>
        </w:rPr>
        <w:t>Část veřejné zakázky: 12</w:t>
      </w:r>
    </w:p>
    <w:p>
      <w:pPr>
        <w:pStyle w:val="Normal"/>
        <w:spacing w:lineRule="auto" w:line="276" w:before="240" w:after="120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bookmarkStart w:id="0" w:name="_Hlk129181204"/>
      <w:r>
        <w:rPr>
          <w:rFonts w:cs="Arial"/>
          <w:szCs w:val="20"/>
        </w:rPr>
        <w:t>Zadavatel v případech, kdy u parametrů v technické specifikaci není stanoven min./max. rozsah nebo min. či max. hodnota připouští použít pro splnění parametru obecné pravidlo odchylky +/- 10 % od zadaných parametrů. Musí však být dosaženo naplnění požadovaných medicínských výkonů.</w:t>
      </w:r>
      <w:bookmarkEnd w:id="0"/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davatel vyplní tabulku níže v pravém sloupci „Splněno ANO / NE“. V úvodu pravého sloupce dodavatel </w:t>
      </w:r>
      <w:r>
        <w:rPr>
          <w:rFonts w:cs="Arial"/>
          <w:b/>
          <w:bCs/>
          <w:szCs w:val="20"/>
        </w:rPr>
        <w:t>vybere ANO nebo NE podle toho, zda nabízený přístroj</w:t>
      </w:r>
      <w:r>
        <w:rPr>
          <w:rFonts w:cs="Arial"/>
          <w:szCs w:val="20"/>
        </w:rPr>
        <w:t xml:space="preserve"> (zařízení, zboží) </w:t>
      </w:r>
      <w:r>
        <w:rPr>
          <w:rFonts w:cs="Arial"/>
          <w:b/>
          <w:bCs/>
          <w:szCs w:val="20"/>
        </w:rPr>
        <w:t>komplexně splňuje požadavky zadavatele</w:t>
      </w:r>
      <w:r>
        <w:rPr>
          <w:rFonts w:cs="Arial"/>
          <w:szCs w:val="20"/>
        </w:rPr>
        <w:t xml:space="preserve">. </w:t>
      </w:r>
      <w:r>
        <w:rPr>
          <w:rFonts w:cs="Arial"/>
          <w:color w:val="385623" w:themeColor="accent6" w:themeShade="80"/>
          <w:szCs w:val="20"/>
        </w:rPr>
        <w:t>Také u každého řádku, ve kterém je zadavatelem stanoven a 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before="240" w:after="12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Technická specifikace*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FF0000"/>
          <w:szCs w:val="20"/>
        </w:rPr>
      </w:pPr>
      <w:r>
        <w:rPr>
          <w:rFonts w:cs="Arial"/>
          <w:b/>
          <w:bCs/>
          <w:i/>
          <w:iCs/>
          <w:color w:val="FF0000"/>
          <w:szCs w:val="20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mbinovaná motodlaha pro koleno, kyčel a kotník s pojízdným vozíkem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en přístroj pro terapii všech 3 kloubů dolní končetiny (kyčel, koleno a kotník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terapie i dětských pacient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stavitelná délka motodlahy dle délky končet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álkové ovládání s dotykovým displejem, nebo LCD displejem s membránovou klávesnic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stavitel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as terapi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ychlost pohyb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áteční a koncový úhe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pečnostní prvek – zastavení pohybu a následný zpětný c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uložení min. 20 uživatelských terapeutických protokolů v paměti přístroje, nebo na externím přenosovém paměťovém médi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ý modul pro terapii hlezenního kloubu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8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pohyb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tenze/flexe kyčle v rozsahu min. +10° až +75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tenze/flexe kolena v rozsahu min. -10° až +120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tenze/flexe hlezna v rozsahu min. -20° až +40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imální rychlost posuvu min. 200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/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stavení pauz samostatně pro extenzi a flex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nastavení úhlu rozsahu pohybu podle aktuálního stavu pacienta během terap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postupného rozšiřování rozsahu pohybu v cyklech až do požadovaných hodnot i zvětšení rozsahu pohybu během cvičení s možností nastavení přestávky samostatně pro extenzi a flex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ěry stehna, lýtka a botiček z umyvatelného materiál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 nutnosti přestavby pro rehabilitaci pravé/levé končeti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motnost přístroje max. 15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pájení ze sítě 230 V/50 H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>Příslušenstv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ransportní vozík pro přesun přístro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álkový ovlada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rFonts w:cs="Arial"/>
          <w:b/>
          <w:bCs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** Dodavatelé uvedou kromě informace o splnění požadavku i konkrétní hodnotu požadavku tam, kde je to z povahy požadavku možné.</w:t>
      </w:r>
      <w:bookmarkStart w:id="1" w:name="_GoBack"/>
      <w:bookmarkEnd w:id="1"/>
    </w:p>
    <w:p>
      <w:pPr>
        <w:pStyle w:val="Normal"/>
        <w:keepNext w:val="true"/>
        <w:spacing w:before="24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oplňující informace:</w:t>
      </w:r>
    </w:p>
    <w:p>
      <w:pPr>
        <w:pStyle w:val="ListParagraph"/>
        <w:keepNext w:val="true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 xml:space="preserve">………… </w:t>
      </w:r>
      <w:r>
        <w:rPr>
          <w:color w:val="FF0000"/>
          <w:szCs w:val="20"/>
          <w:highlight w:val="yellow"/>
        </w:rPr>
        <w:t>(doplní dodavatel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25250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2064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8775" cy="9080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c30597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33</Words>
  <Characters>3737</Characters>
  <CharactersWithSpaces>43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0:00Z</dcterms:created>
  <dc:creator>Michaela Kapustová</dc:creator>
  <dc:description/>
  <dc:language>en-US</dc:language>
  <cp:lastModifiedBy>Lehocký Martin</cp:lastModifiedBy>
  <dcterms:modified xsi:type="dcterms:W3CDTF">2023-05-15T10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