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0"/>
        </w:rPr>
      </w:pPr>
      <w:r>
        <w:rPr/>
        <w:t>Příloha č. 3 - Technická specifikac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Mobilní operační stůl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/>
          <w:bCs/>
          <w:sz w:val="24"/>
        </w:rPr>
        <w:t>Část veřejné zakázky: 11</w:t>
      </w:r>
    </w:p>
    <w:p>
      <w:pPr>
        <w:pStyle w:val="Normal"/>
        <w:spacing w:lineRule="auto" w:line="276" w:before="240" w:after="12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bookmarkStart w:id="0" w:name="_Hlk129181204"/>
      <w:r>
        <w:rPr>
          <w:rFonts w:cs="Arial"/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vyplní tabulku níže v pravém sloupci „Splněno ANO / NE“. V úvodu pravého sloupce dodavatel </w:t>
      </w:r>
      <w:r>
        <w:rPr>
          <w:rFonts w:cs="Arial"/>
          <w:b/>
          <w:bCs/>
          <w:szCs w:val="20"/>
        </w:rPr>
        <w:t>vybere ANO nebo NE podle toho, zda nabízený přístroj</w:t>
      </w:r>
      <w:r>
        <w:rPr>
          <w:rFonts w:cs="Arial"/>
          <w:szCs w:val="20"/>
        </w:rPr>
        <w:t xml:space="preserve"> (zařízení, zboží) </w:t>
      </w:r>
      <w:r>
        <w:rPr>
          <w:rFonts w:cs="Arial"/>
          <w:b/>
          <w:bCs/>
          <w:szCs w:val="20"/>
        </w:rPr>
        <w:t>komplexně splňuje požadavky zadavatele</w:t>
      </w:r>
      <w:r>
        <w:rPr>
          <w:rFonts w:cs="Arial"/>
          <w:szCs w:val="20"/>
        </w:rPr>
        <w:t xml:space="preserve">. </w:t>
      </w:r>
      <w:r>
        <w:rPr>
          <w:rFonts w:cs="Arial"/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chnická specifikace*</w:t>
      </w:r>
      <w:bookmarkStart w:id="1" w:name="_GoBack"/>
      <w:bookmarkEnd w:id="1"/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FF0000"/>
          <w:szCs w:val="20"/>
        </w:rPr>
      </w:pPr>
      <w:r>
        <w:rPr>
          <w:rFonts w:cs="Arial"/>
          <w:b/>
          <w:bCs/>
          <w:i/>
          <w:iCs/>
          <w:color w:val="FF000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obilní operační stůl pro gynekologickou operativu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Mobilní operační stůl s pevnou operační deskou, dělenou na min. 6 dílů</w:t>
            </w:r>
          </w:p>
          <w:p>
            <w:pPr>
              <w:pStyle w:val="Default"/>
              <w:widowControl w:val="false"/>
              <w:snapToGrid w:val="false"/>
              <w:ind w:firstLine="3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- hlavový díl s dvojitou aretací,</w:t>
            </w:r>
          </w:p>
          <w:p>
            <w:pPr>
              <w:pStyle w:val="Default"/>
              <w:widowControl w:val="false"/>
              <w:snapToGrid w:val="false"/>
              <w:ind w:firstLine="3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- zádový díl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nožní díl dělený – dvoudílný, roztažitelný, vyklánění do „U“ a „V“ tva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desk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08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ska plně RTG transparentn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08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šířka desky s eurolištami 590 m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08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oboustranného sestavení desky (záměna zádového segmentu za nožní a naopak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ongitudinální posun pracovní desky min. 30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avový segment stolu má kloubovou staviteln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kladna včetně podvozku z ocelové litiny nebo nerezové oceli; pro zajištění komfortního přístupu operatéra k pacientovi požadavek na konstrukci podvozku tak, aby podvozek byl v místě napojení k základně stejně široký jako základna stolu nebo podvozek byl v místě napojení širší než základna, avšak při zachování komfortního přístupu operatéra k pacientovi vykrojením podvoz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umulátory s kapacitou na týden běžného provo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jování jednotlivých sekcí desky pomocí jednoduchých západek (s výjimkou podložek hlavy se nepřipouští používání dotahovacích šroubů apod.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08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fortní, zabraňující vzniku proleženin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08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nadno odnímatelné a čistitelné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08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tistatická úprav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08" w:hanging="28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výška polstrování 80 m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ální nosnost stolu (pacient + příslušenství) minimálně 45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dvojitá kolečka pro lepší rozložení hmotnosti stolu a tím nižší zátěž pro podlah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Aretace stolu spuštěním základny na podlahu – rozložení hmotnosti stolu na větší plochu, nižší zátěž pro podlahu, maximální stabilita stolu při použití</w:t>
            </w:r>
          </w:p>
          <w:p>
            <w:pPr>
              <w:pStyle w:val="Default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unkcionalita, která zajišťuje plnou stabilitu stolu např. elektronické vysunutí čtyř stabilizačních válců umístěných mezi dvojitými kolečky, nebo aretačních kolíků spuštěných na podlahu, čímž dojde k nadzvednutí stolu tak, že během zákroku stojí stůl na stabilizačních válcích či aretačních kolících a to s garancí 100% stability při všech operačních výkonech a se zajištěním nosnosti ve všech polohách a polohách v zatížení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Elektrické polohová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08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horu/dol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08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endelenburt/antiTrendelenburg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08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terální náklo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08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dová sek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08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žní segmenty vertikálně stavitelné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08" w:hanging="28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élný posu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é ovládání stolu, možnost připojení infračerveného, kabelového a nožního ovladač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 xml:space="preserve">1ks Bezdrátový dálkový ovladač. Dodání včetně dokovací stanice nebo včetně kabelu pro nabíjení ze stolu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ks kabelový ovlada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ůl musí být výškově stavitelný v rozsahu min. 600–1050 mm (bez polstrování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budovaný záložní ovladač v boku základny (musí být zajištěn neomezený přístup k ovladači) operačního stolu s indikací stavu bater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ska stolu musí umožnit nastavení do polohy vsed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rozsah laterálního náklonu ±20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ické nastavení – pohyb základního zádového segmentu v rozsahu min. +70°/-40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ické nastavení – rozsah polohy trendelenburg/antitrendelenburg min. ± 25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rozsah flex pozice – minimálně ±40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rozsah elektricky stavitelných podložek nohou min. 80°/-90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élný posun min. 30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podložka ruky anesteziologická stavitel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podložka ruky anesteziologic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fixace ruky (úchytka zápěst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infuzní stojan na upínání ke st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nastavitelný fixační pás na tělo pacienta, fixační pás na nohy, fixační pás na shau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anesteziologický r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pár ramenní podpěry pro euroliš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boční zarážka stavitelná stranově i výško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rameno k boční zaráž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pár mechanické (gynekologické) shauty včetně upínacích sv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pár tzv. „amerických botiček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odpadový set s odtokem propojitelný s operačním stolem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hlavový díl s dvojitou artikulací pro záklon hl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lové podložky – pod hlavu (kroužek), pod tělo, ruku, nohy, lýtka, paty, pod ko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prodlužující pánevní díl s gynekologickým výře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x vozík na příslušenstv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ní veškerých pomůcek a nástrojů, potřebných k upínání požadovaného příslušenství (dodání dostatečného množství upínacích svorek pro bezpečné napojení veškerého příslušenství operačního stolu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tatní požada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é uvedou kromě informace o splnění požadavku i konkrétní hodnotu požadavku tam, kde je to z povahy požadavku možné.</w:t>
      </w:r>
    </w:p>
    <w:p>
      <w:pPr>
        <w:pStyle w:val="Normal"/>
        <w:keepNext w:val="true"/>
        <w:spacing w:before="24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lňující informace: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 xml:space="preserve">………… </w:t>
      </w:r>
      <w:r>
        <w:rPr>
          <w:color w:val="FF0000"/>
          <w:szCs w:val="20"/>
          <w:highlight w:val="yellow"/>
        </w:rPr>
        <w:t>(doplní 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3126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1010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c30597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b76ec9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31</Words>
  <Characters>6089</Characters>
  <CharactersWithSpaces>71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0:00Z</dcterms:created>
  <dc:creator>Michaela Kapustová</dc:creator>
  <dc:description/>
  <dc:language>en-US</dc:language>
  <cp:lastModifiedBy>Lehocký Martin</cp:lastModifiedBy>
  <dcterms:modified xsi:type="dcterms:W3CDTF">2023-05-15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