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bCs/>
        </w:rPr>
        <w:t xml:space="preserve">Pořízení přístrojového vybavení do nemocnice Rychnov nad Kněžnou část 8 – vyšetřovací stůl mechanický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vyšetřovací stůl mechanický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 </w:t>
      </w:r>
      <w:r>
        <w:rPr>
          <w:rFonts w:ascii="Arial Narrow" w:hAnsi="Arial Narrow"/>
          <w:b/>
          <w:sz w:val="22"/>
        </w:rPr>
        <w:t>Nemocnice Rychnov nad Kněžnou, Jiráskova 506, Rychnov nad Kněžnou, gynekologicko – porodnické odděle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 - ou přístroj / -e dodávat:</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Ján Šándor</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400, e-mail: </w:t>
      </w:r>
      <w:hyperlink r:id="rId5">
        <w:r>
          <w:rPr>
            <w:rStyle w:val="InternetLink"/>
            <w:rFonts w:ascii="Arial Narrow" w:hAnsi="Arial Narrow"/>
          </w:rPr>
          <w:t>sandor.jan@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w:t>
      </w:r>
      <w:bookmarkStart w:id="8" w:name="_GoBack"/>
      <w:bookmarkEnd w:id="8"/>
      <w:r>
        <w:rPr>
          <w:rFonts w:ascii="Arial Narrow" w:hAnsi="Arial Narrow"/>
        </w:rPr>
        <w:t xml:space="preserve">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andor.jan@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2.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4.xml><?xml version="1.0" encoding="utf-8"?>
<ds:datastoreItem xmlns:ds="http://schemas.openxmlformats.org/officeDocument/2006/customXml" ds:itemID="{0F7FAE6A-100B-46C4-AA2D-7D799DCC7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21</Pages>
  <Words>6486</Words>
  <Characters>38272</Characters>
  <CharactersWithSpaces>4466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6: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