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                            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ilnice III/28526 Rokol – Nový Hrádek – Borová, 2.etapa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uchazečem zpracována a předána jednak v písemné formě a jednak v elektronické formě na disketě. Na disketě/CD, kterou obdržel uchazeč od zadavatele jako součást zadávací dokumentace, je výkaz výměr uveden ve formátu XC4  a Excel. Uchazeč si dle vlastních možností zvolí elektronický formát, ve kterém ocení výkaz výměr a předloží ho v nabídce. Zadavatel upřednostňuje v případě možnosti výběru na straně uchazeče předkládání oceněného výkazu výměr ve formátu XC4. 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XC4 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Silnice III/28526 Rokol – Nový Hrádek – Borová, 2.etapa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4:00Z</dcterms:created>
  <dc:creator>Svatava Koubová</dc:creator>
  <dc:description/>
  <cp:keywords/>
  <dc:language>en-US</dc:language>
  <cp:lastModifiedBy>536</cp:lastModifiedBy>
  <cp:lastPrinted>2012-06-20T08:14:00Z</cp:lastPrinted>
  <dcterms:modified xsi:type="dcterms:W3CDTF">2015-01-05T14:1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