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přístrojového vybavení do nemocnice Rychnov nad Kněžnou</w:t>
            </w:r>
          </w:p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 6 – ohřev pacienta“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, na kterou se vztahují mezinárodní sankce: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 není: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</w:t>
      </w:r>
      <w:r>
        <w:rPr>
          <w:rFonts w:eastAsia="Calibri" w:cs="Arial" w:ascii="Arial" w:hAnsi="Arial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splnění požadavků odpovědného zadává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k čestné prohlašuje, že při plnění veřejné zakázky zajistí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 a dále zejména dodržování právních předpisů z oblasti práva životního prostředí, které naplňují cíle environmentální politiky související se změnou klimatu, využíváním zdrojů a udržitelnou spotřebou a výrobou, především pak zákon č. 114/1992 Sb., dále z. č. 17/1992 Sb., přičemž prodávající se zavazuje přijmout veškerá opatření, která po něm lze rozumně požadovat, aby chránil životní prostředí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 nabízené zboží, které je předmětem plnění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0"/>
        </w:rPr>
        <w:t>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1472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  <w:r>
      <w:rPr>
        <w:rFonts w:cs="Calibri" w:cstheme="minorHAnsi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c2380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3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ac23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0b8be0b4-dd0d-41bd-992c-3139505d2923"/>
  </ds:schemaRefs>
</ds:datastoreItem>
</file>

<file path=customXml/itemProps2.xml><?xml version="1.0" encoding="utf-8"?>
<ds:datastoreItem xmlns:ds="http://schemas.openxmlformats.org/officeDocument/2006/customXml" ds:itemID="{517592D9-519C-4DA9-BC3B-24C8FB3BD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be0b4-dd0d-41bd-992c-3139505d29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445</Words>
  <Characters>8528</Characters>
  <CharactersWithSpaces>9954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CIRI</dc:creator>
  <dc:description/>
  <dc:language>en-US</dc:language>
  <cp:lastModifiedBy>Lehocký Martin</cp:lastModifiedBy>
  <dcterms:modified xsi:type="dcterms:W3CDTF">2023-05-15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</Properties>
</file>