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5 – bronchoskopická věž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8067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Props1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446</Words>
  <Characters>8532</Characters>
  <CharactersWithSpaces>9959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