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UZ nebulizátor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4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0"/>
          <w:lang w:eastAsia="en-US"/>
        </w:rPr>
      </w:pPr>
      <w:r>
        <w:rPr>
          <w:rFonts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0"/>
          <w:lang w:eastAsia="en-US"/>
        </w:rPr>
      </w:pPr>
      <w:r>
        <w:rPr>
          <w:rFonts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Ultrazvukový nebulizátor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gienický profesionální ultrazvukový inhalátor pro efektivní léčbu respiračních onemocn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žňuje dezinfekci celé léčebné sekce, vyjímatelná a vyměnitelná medikační nádo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itelná nebulizační do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stická signalizace po ukončení nastaveného č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itelný nebulizační výkon min. v rozsahu 0.5-3 m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stavitelný průtok vzduchu min. 16 l/min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ykový LCD displej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rodukovaných částic max 5 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zásobníku na léky min. 1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chý provoz (&lt; 40  dB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třída (ochrana proti úrazu el. proudem) BF, třída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sifikace dle evropské směrnice pro zdrav. Prostředky 93/42/EEC – třída I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CE 0197*.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Hmotnost přístroje max. 3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 xml:space="preserve">Napájení 230 V – 50/60 Hz, napájecí kabe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í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ní materiál a vybavení dle principu přístroje v míře umožňující zprovoznění požadované met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Inhalační maska pro dě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Inhalační maska pro dospěl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Vrapová inhalační had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Nádobka pro aplikaci medikamentů 3 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Inhalační fil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 je oprávněn navrhnout jiné řešení splňující rovnocenným způsobem požadavky vymezené těmito technickými podmínkami. Tuto skutečnost dodavatel prokáže ve své nabídce, a to zejména technickou dokumentací výrobce nebo zkušebním protokolem vydaným uznaným orgánem. Uznanými orgány se rozumí zkušební a kalibrační laboratoře nebo certifikační a inspekční orgány splňující platné evropské normy.</w:t>
      </w:r>
    </w:p>
    <w:p>
      <w:pPr>
        <w:pStyle w:val="Normal"/>
        <w:jc w:val="both"/>
        <w:rPr>
          <w:i/>
          <w:i/>
        </w:rPr>
      </w:pPr>
      <w:r>
        <w:rPr>
          <w:i/>
        </w:rPr>
        <w:t>*** Dodavatelé uvedou kromě informace o splnění požadavku i konkrétní hodnotu požadavku tam, kde je to z povahy požadavku možné.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1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2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44e00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44e00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95227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52276"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52276"/>
    <w:rPr>
      <w:rFonts w:ascii="Arial" w:hAnsi="Arial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uiPriority w:val="99"/>
    <w:qFormat/>
    <w:rsid w:val="00756642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0</Words>
  <Characters>4072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7:00Z</dcterms:created>
  <dc:creator>Michaela Kapustová</dc:creator>
  <dc:description/>
  <dc:language>en-US</dc:language>
  <cp:lastModifiedBy>Lehocký Martin</cp:lastModifiedBy>
  <dcterms:modified xsi:type="dcterms:W3CDTF">2023-05-15T09:48:00Z</dcterms:modified>
  <cp:revision>8</cp:revision>
  <dc:subject/>
  <dc:title>Vyplněná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