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Mrazící box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2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Duální hlubokomrazící box na kostní štěp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ubokomrazící zařízení skříňového typu slouží ke skladování vzorků klinického materiálu po neomezenou dobu za podmínek obsluhou nastavené teplo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ubokomrazící skříň má vnitřní dělení alespoň na dva samotné boxy pomocí 2 dílných dveří z oc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údržbový systém - bezfiltrov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uální systém chlazení pomocí dvou zcela nezávislých chladících okruh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používat ekologické chladivo na přírodní bá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chlazení zaručuje maximální teplotní vyvážení v celém boxu (nejvyužívanější potřebná stabilní teplota min.  - 8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teplotní rozsah -5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 až -86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 s přesností 0,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 (Při teplotě okolí do +3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e teploty pomocí mikroprocesorového řídícího systé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displej ukazující hodnoty teplot v box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inuální monitorace teplot na záznamové zařízení s možností archivace historie tepl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í paměť pro záznam dat po dobu min. 20 l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rt dat přes USB di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efektivní objem boxu je cca 350 lit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Dveře jsou opatřeny systémem, aby nedocházelo k přimrzání a šly snadno otevří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nitřní plochy jsou umyvatelné a dezinfikovate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izuální a akustický alarm při odchylce teploty, výpadku proudu a vybití bateri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ost uzamknout celý hlubokomrazící bo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Rozměry max. do (ŠxVxH) 800x2000x9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ístroj lze stěhovat skrze dveře o šířce 8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áha přístroje max. 3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ízká hlučnost přístroje max. 55 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i výpadku proudu či vzniklé jiné závady je nastaven telefonní alarm s možností vytočení min. 5 telefonních čís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o obnovení výpadku proudu má přístroj automatické znovuspušt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Záložní bateriový systé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apájení ze síťového rozvodu v rozmezí 220 až 240 V AC o frekvenci 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Pojezdová brzděná antistatická koleč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Minimálně 3 výškově nastavitelné nerezové police s možnosti zatížení alespoň 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Skladovací boxy pro vzorky kompatibilní s objemovou kapacitou mrazícího box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Dodavatelé uvedou kromě informace o splnění požadavku i konkrétní hodnotu požadavku tam, kde je to z povahy požadavku mož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327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6</Words>
  <Characters>4287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Michaela Kapustová</dc:creator>
  <dc:description/>
  <dc:language>en-US</dc:language>
  <cp:lastModifiedBy>Lehocký Martin</cp:lastModifiedBy>
  <dcterms:modified xsi:type="dcterms:W3CDTF">2023-05-15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