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řízení přístrojového vybavení do nemocnice Rychnov nad Kněžnou</w:t>
            </w:r>
          </w:p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část 2 – mrazicí box“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 a 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poskytl předmětné dodávky společně s jinými dodavateli, uvede rozsah, v jakém se na plnění podíl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12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, na kterou se vztahují mezinárodní sankce: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5k nařízení Rady (EU) č. 833/2014 ze dne 31. července 2014 o omezujících opatřeních vzhledem k činnostem Ruska destabilizujícím situaci na Ukrajině, ve znění pozdějších předpisů, tzn. není: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ským státním příslušníkem, fyzickou či právnickou osobou nebo subjektem či orgánem se sídlem v Rusku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ávnickou osobou, subjektem nebo orgánem, který je z více než 50 % přímo či nepřímo vlastněn některým ze subjektů uvedených v bodu i. výše, ani</w:t>
      </w:r>
    </w:p>
    <w:p>
      <w:pPr>
        <w:pStyle w:val="Normal"/>
        <w:numPr>
          <w:ilvl w:val="0"/>
          <w:numId w:val="6"/>
        </w:numPr>
        <w:spacing w:before="120" w:after="120"/>
        <w:ind w:left="1276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yzickou nebo právnickou osobou, subjektem nebo orgánem, který jedná jménem nebo na pokyn některého ze subjektů uvedených v bodu i. nebo ii. výše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teré se dle nařízení zakazuje zadat nebo dále plnit jakoukoli veřejnou zakázku nebo koncesní smlouvu spadající do oblasti působnosti směrnic o zadávání veřejných zakázek, jakož i čl. 10 odst. 1, 3, odst. 6 písm. a) až e), odst. 8, 9 a 10, článků 11, 12, 13 a 14 směrnice 2014/23/EU, článků 7 a 8, čl. 10 písm. b) až f) a písm. h) až j) směrnice 2014/24/EU, článku 18, čl. 21 písm. b) až e) a písm. g až i), článků 29 a 30 směrnice 2014/25/EU a čl. 13 písm. a) až d), f) až h) a j) směrnice 2009/81/ECa,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</w:t>
      </w:r>
      <w:r>
        <w:rPr>
          <w:rFonts w:eastAsia="Calibri" w:cs="Arial" w:ascii="Arial" w:hAnsi="Arial"/>
          <w:sz w:val="20"/>
          <w:szCs w:val="20"/>
        </w:rPr>
        <w:t>, že nevyužije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1"/>
          <w:numId w:val="5"/>
        </w:numPr>
        <w:spacing w:before="120" w:after="120"/>
        <w:ind w:left="851" w:hanging="42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ní osobou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(tzv. sankční seznamy), tzn., že není fyzickou osobou ani právnickou osobou uvedenou v příloze I tohoto nařízení ani subjektem či orgánem s takovouto osobou spojeným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 je vědom všech právních důsledků, které pro ni mohou vyplývat z nepravdivosti zde uvedených údajů a skutečností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stane-li výše nadepsaná osoba splňovat kteroukoliv z výše uvedených podmínek, k nimž se toto čestné prohlášení vztahuje, a to kdykoliv až do ukončení plnění smlouvy, oznámí tuto skutečnost bez zbytečného odkladu, nejpozději však do 3 pracovních dnů ode dne, kdy přestala splňovat výše uvedené podmínky, k nimž se toto četné prohlášení vztahuje, zadavateli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splnění požadavků odpovědného zadávání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ník čestné prohlašuje, že při plnění veřejné zakázky zajistí: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 a dále zejména dodržování právních předpisů z oblasti práva životního prostředí, které naplňují cíle environmentální politiky související se změnou klimatu, využíváním zdrojů a udržitelnou spotřebou a výrobou, především pak zákon č. 114/1992 Sb., dále z. č. 17/1992 Sb., přičemž prodávající se zavazuje přijmout veškerá opatření, která po něm lze rozumně požadovat, aby chránil životní prostředí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e nabízené zboží, které je předmětem plnění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dodržování mezinárodních úmluv o lidských právech, sociálních či pracovních právech, zejména úmluv Mezinárodní organizace práce (ILO)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  <w:szCs w:val="20"/>
        </w:rPr>
        <w:t>minimální produkci všech druhů odpadů, vzniklých v souvislosti s realizací předmětu smlouvy a v případě jejich vzniku bude přednostně a v co největší míře usilovat o jejich další využití, recyklaci a další ekologicky šetrná řešení, a to i nad rámec povinností stanovených zákonem č. 541/2020 Sb., o odpadech;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782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0"/>
        </w:rPr>
        <w:t>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1204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  <w:r>
      <w:rPr>
        <w:rFonts w:cs="Calibri" w:cstheme="minorHAnsi"/>
        <w:bCs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ac2380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38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ac23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SchvalovaniPublish xmlns="0b8be0b4-dd0d-41bd-992c-3139505d2923" xsi:nil="true"/>
    <DruhDokumentuPublish xmlns="0b8be0b4-dd0d-41bd-992c-3139505d2923" xsi:nil="true"/>
    <PoznamkaDokumentyPublish xmlns="0b8be0b4-dd0d-41bd-992c-3139505d2923" xsi:nil="true"/>
    <DorucenaPostaPriloha xmlns="0b8be0b4-dd0d-41bd-992c-3139505d2923" xsi:nil="true"/>
    <SchvalilPublish xmlns="0b8be0b4-dd0d-41bd-992c-3139505d2923">
      <UserInfo>
        <DisplayName/>
        <AccountId xsi:nil="true"/>
        <AccountType/>
      </UserInfo>
    </SchvalilPublish>
    <NazevSouboruProtistranyPublish xmlns="0b8be0b4-dd0d-41bd-992c-3139505d2923" xsi:nil="true"/>
    <RizeniPublish xmlns="0b8be0b4-dd0d-41bd-992c-3139505d2923" xsi:nil="true" Resolved="true"/>
    <DokumentIdPublish xmlns="0b8be0b4-dd0d-41bd-992c-3139505d2923" xsi:nil="true"/>
    <MailIdPublish xmlns="0b8be0b4-dd0d-41bd-992c-3139505d2923" xsi:nil="true"/>
    <KlientPublish xmlns="0b8be0b4-dd0d-41bd-992c-3139505d2923" xsi:nil="true" Resolved="true"/>
    <KlicovaSlovaPublish xmlns="0b8be0b4-dd0d-41bd-992c-3139505d2923" xsi:nil="true"/>
    <StavDokumentuPublish xmlns="0b8be0b4-dd0d-41bd-992c-3139505d2923" xsi:nil="true"/>
    <PripadPublish xmlns="0b8be0b4-dd0d-41bd-992c-3139505d2923" xsi:nil="true" Resolved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53AC15F679F1E148B7315F4B5406A983" ma:contentTypeVersion="0" ma:contentTypeDescription="Typ obsahu - Dokument" ma:contentTypeScope="" ma:versionID="6d388503dfe382ee7d31c5bf884b87c2">
  <xsd:schema xmlns:xsd="http://www.w3.org/2001/XMLSchema" xmlns:xs="http://www.w3.org/2001/XMLSchema" xmlns:p="http://schemas.microsoft.com/office/2006/metadata/properties" xmlns:ns2="0b8be0b4-dd0d-41bd-992c-3139505d2923" targetNamespace="http://schemas.microsoft.com/office/2006/metadata/properties" ma:root="true" ma:fieldsID="b54e5ca36cdb2544a3a434d7d71b4d37" ns2:_="">
    <xsd:import namespace="0b8be0b4-dd0d-41bd-992c-3139505d2923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be0b4-dd0d-41bd-992c-3139505d2923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0b8be0b4-dd0d-41bd-992c-3139505d2923"/>
  </ds:schemaRefs>
</ds:datastoreItem>
</file>

<file path=customXml/itemProps2.xml><?xml version="1.0" encoding="utf-8"?>
<ds:datastoreItem xmlns:ds="http://schemas.openxmlformats.org/officeDocument/2006/customXml" ds:itemID="{517592D9-519C-4DA9-BC3B-24C8FB3BD6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be0b4-dd0d-41bd-992c-3139505d29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445</Words>
  <Characters>8526</Characters>
  <CharactersWithSpaces>9952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4:00Z</dcterms:created>
  <dc:creator>CIRI</dc:creator>
  <dc:description/>
  <dc:language>en-US</dc:language>
  <cp:lastModifiedBy>Lehocký Martin</cp:lastModifiedBy>
  <dcterms:modified xsi:type="dcterms:W3CDTF">2023-05-15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53AC15F679F1E148B7315F4B5406A983</vt:lpwstr>
  </property>
</Properties>
</file>