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Externí kardiostimulátor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1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*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Externí bateriový jednodutinový kardiostimulátor k přechodné síňové nebo komorové stimulaci v klinickém prostředí pomocí dočasných elektrod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disponující režimy min.: VVI, AAI, VOO, AO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stroj založený na principu konstantního zdroje proudu s bifázickým impulse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žim vysokofrekvenční síňové stimulace (tzv. overpacing – s vhodně zvoleným ovládání proti nechtěnému spuštění – zvlášť nastavitelná frekvence, spouštěné tlačítk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 lze stimulační režim, stimulační frekvenci (30–200 ppm), citlivost (min. 0,5–20 mV), amplitudu stimulačního impulzu (0,1–28 mA), frekvenci vysokofrekvenční stimulace (100–1000 pp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á indikace pomocí LED – snímání, stimulace a stav bater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ustická signalizace – nastavení velmi vysoké frekvence, nízké hodnoty amplitud, nevhodná impedance elektrod (funkce kontroly impedance elektrod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ínací okruhy přístroje jsou chráněny proti energii defibrilačního výbo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hledný kryt ovládacích prvků jako ochrana před neúmyslnými změnami paramet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energii defibrilačního výb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je certifikovaný zdravotnický prostřed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bateriové (9 V), délka stimulace min. 300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stimulace během výměny baterie min. 30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přístroje s baterií max. 300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í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Kufřík,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Veškeré příslušenství pro okamžité zprovoznění přístroje (3x kardiostimulačních elektrod + zaváděcí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Pacientský kabel pro dočasnou jednodutinovou stimul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  <w:bookmarkStart w:id="0" w:name="_GoBack"/>
      <w:bookmarkEnd w:id="0"/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1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2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38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0</Words>
  <Characters>407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2:00Z</dcterms:created>
  <dc:creator>Michaela Kapustová</dc:creator>
  <dc:description/>
  <dc:language>en-US</dc:language>
  <cp:lastModifiedBy>Lehocký Martin</cp:lastModifiedBy>
  <dcterms:modified xsi:type="dcterms:W3CDTF">2023-05-15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