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1"/>
      </w:tblGrid>
      <w:tr>
        <w:trPr>
          <w:trHeight w:val="4536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9115</wp:posOffset>
                  </wp:positionH>
                  <wp:positionV relativeFrom="paragraph">
                    <wp:posOffset>-596900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541655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42.65pt;mso-position-vertical-relative:text;margin-left:324.1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lang w:val="en-US" w:eastAsia="en-US"/>
              </w:rPr>
              <w:t>Silnice III/28526 Rokol - Nový Hrádek - Borová, 2.etapa“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324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iří Koutník                             tel.: 495 540 21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rena Vaněčková                   tel.: 491 433 06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ě inženýrská kancelář, s.r.o.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ěchova 1668/13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2 Hradec Králové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Burianec                          tel.: 495 219 036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179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ncováno z … </w:t>
            </w:r>
            <w:r>
              <w:rPr>
                <w:rFonts w:cs="Arial" w:ascii="Arial" w:hAnsi="Arial"/>
                <w:sz w:val="28"/>
                <w:szCs w:val="28"/>
              </w:rPr>
              <w:t>(text a loga dle požadavku poskytovatele dotace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80" w:after="160"/>
              <w:ind w:right="209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51500" cy="514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Pozn:</w:t>
                              <w:tab/>
                              <w:t xml:space="preserve">výška 210 cm, šířka 100 cm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symboly EU ve spodní části musí zabírat nejméně 25 % plochy tabul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z každé strany loga i mezi logy je nutno dodržet „ochrannou zónu“ 1/3 výšky l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Pozn:</w:t>
                        <w:tab/>
                        <w:t xml:space="preserve">výška 210 cm, šířka 100 cm;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symboly EU ve spodní části musí zabírat nejméně 25 % plochy tabule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z každé strany loga i mezi logy je nutno dodržet „ochrannou zónu“ 1/3 výšky lo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2:00Z</dcterms:created>
  <dc:creator>Iva Kruncikova, Ing.</dc:creator>
  <dc:description/>
  <cp:keywords/>
  <dc:language>en-US</dc:language>
  <cp:lastModifiedBy>536</cp:lastModifiedBy>
  <cp:lastPrinted>2011-08-04T10:15:00Z</cp:lastPrinted>
  <dcterms:modified xsi:type="dcterms:W3CDTF">2015-01-05T15:18:00Z</dcterms:modified>
  <cp:revision>4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09185</vt:r8>
  </property>
  <property fmtid="{D5CDD505-2E9C-101B-9397-08002B2CF9AE}" pid="3" name="_AuthorEmail">
    <vt:lpwstr>kruncikova@cep-rra.cz</vt:lpwstr>
  </property>
  <property fmtid="{D5CDD505-2E9C-101B-9397-08002B2CF9AE}" pid="4" name="_AuthorEmailDisplayName">
    <vt:lpwstr>Krunčíková Iva, Ing.</vt:lpwstr>
  </property>
  <property fmtid="{D5CDD505-2E9C-101B-9397-08002B2CF9AE}" pid="5" name="_EmailSubject">
    <vt:lpwstr>Info tabule</vt:lpwstr>
  </property>
  <property fmtid="{D5CDD505-2E9C-101B-9397-08002B2CF9AE}" pid="6" name="_ReviewingToolsShownOnce">
    <vt:lpwstr/>
  </property>
</Properties>
</file>