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1 – externí kardiostimulátor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9862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446</Words>
  <Characters>8538</Characters>
  <CharactersWithSpaces>9965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