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b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ozšíření systému PACS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bookmarkStart w:id="1" w:name="_Hlk506270852"/>
            <w:r>
              <w:rPr>
                <w:rFonts w:cs="Arial" w:ascii="Arial" w:hAnsi="Arial"/>
                <w:b/>
              </w:rPr>
              <w:t>Část 2</w:t>
            </w:r>
            <w:bookmarkEnd w:id="1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atové úložiště PACS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2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Ing. Martin Kastl</cp:lastModifiedBy>
  <dcterms:modified xsi:type="dcterms:W3CDTF">2023-04-21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