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a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Rozšíření systému PACS - část 1: Monitory velkoplošné pro PACS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Šárka Kadlecová</cp:lastModifiedBy>
  <cp:lastPrinted>2015-12-15T12:43:00Z</cp:lastPrinted>
  <dcterms:modified xsi:type="dcterms:W3CDTF">2023-05-11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