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munikační systémy sestra - pacient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 Kč bez DPH</w:t>
            </w:r>
          </w:p>
        </w:tc>
      </w:tr>
      <w:tr>
        <w:trPr>
          <w:trHeight w:val="118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ávka, instalace a uvedení do provozu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ologického zařízení včetně všech souvisejících prací a služeb, definovaných v 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loze č. 2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 s názve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Projektová dokumentace_Sestra-pacient“</w:t>
            </w:r>
            <w:r>
              <w:rPr>
                <w:rFonts w:cs="Arial" w:ascii="Arial" w:hAnsi="Arial"/>
                <w:sz w:val="18"/>
                <w:szCs w:val="18"/>
              </w:rPr>
              <w:t xml:space="preserve">, soub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ýkaz výměr_ON Jičín_Technologická část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</w:rPr>
              <w:t>zadání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].xlsm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25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</w:t>
            </w:r>
            <w:r>
              <w:rPr>
                <w:rFonts w:cs="Arial" w:ascii="Arial" w:hAnsi="Arial"/>
                <w:sz w:val="18"/>
                <w:szCs w:val="18"/>
              </w:rPr>
              <w:t xml:space="preserve"> včetně vypracování kompletní technologické a stavební projektové dokumentace pro realizaci dodávky, v rozsahu dle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lohy č. 2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 s názv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vá dokumentace_Sestra-pacient“</w:t>
            </w:r>
            <w:r>
              <w:rPr>
                <w:rFonts w:cs="Arial" w:ascii="Arial" w:hAnsi="Arial"/>
                <w:sz w:val="18"/>
                <w:szCs w:val="18"/>
              </w:rPr>
              <w:t xml:space="preserve">, soub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ýkaz výměr_ON Jičín_Stavební část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</w:rPr>
              <w:t>zadání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].xlsm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8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 (tj. suma dvou výše uvedených částek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 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 xml:space="preserve"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 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 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 nepřímo 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 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á pol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paragraph" w:styleId="Revision">
    <w:name w:val="Revision"/>
    <w:uiPriority w:val="99"/>
    <w:semiHidden/>
    <w:qFormat/>
    <w:rsid w:val="008c1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07</Words>
  <Characters>2992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5:00Z</dcterms:created>
  <dc:creator>Král Vojtěch</dc:creator>
  <dc:description/>
  <dc:language>en-US</dc:language>
  <cp:lastModifiedBy>Ing. Martin Kastl</cp:lastModifiedBy>
  <dcterms:modified xsi:type="dcterms:W3CDTF">2023-04-20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