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dlimitní veřejné zakázky zadávané v otevřeném řízení v souladu se zákonem č 137/2006 Sb., o veřejných zakázkách, ve znění pozdějších předpisů (dále jen „ZVZ“) a s Pokyny pro zadávání veřejných zakázek v rámci Regionálního operačního programu NUTS II Severovýchod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Dodávka a montáž vnitřního vybavení – část 1: Vybavení expozic, pracovišť muzea a venkovní plochy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zeum a galerie Orlických hor v Rychnově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a 2, 516 01 Rychnov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7 11 4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právněná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rena Krejčí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ávněná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Krunčí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9 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Monika Langr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6 620 8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rova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4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20"/>
        <w:gridCol w:w="2120"/>
        <w:gridCol w:w="2020"/>
        <w:gridCol w:w="960"/>
      </w:tblGrid>
      <w:tr>
        <w:trPr>
          <w:trHeight w:val="450" w:hRule="atLeast"/>
        </w:trPr>
        <w:tc>
          <w:tcPr>
            <w:tcW w:w="80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v CZ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( sazba 14%)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      ( sazba 20%):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0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é plnění dotační části zakázky v Části č. 1 v CZK (ZV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  ( sazba 14%)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      ( sazba 20%):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é plnění nedotační části zakázky v Části č.1 v CZK (NZV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             ( sazba 14%)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ě DPH                ( sazba 20%):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etně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</w:t>
    </w:r>
    <w:r>
      <w:rPr/>
      <w:drawing>
        <wp:inline distT="0" distB="0" distL="0" distR="0">
          <wp:extent cx="122047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1a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2:00Z</dcterms:created>
  <dc:creator>Snoopy</dc:creator>
  <dc:description/>
  <cp:keywords/>
  <dc:language>en-US</dc:language>
  <cp:lastModifiedBy>Sarka Jemelkova</cp:lastModifiedBy>
  <cp:lastPrinted>2010-04-23T13:28:00Z</cp:lastPrinted>
  <dcterms:modified xsi:type="dcterms:W3CDTF">2012-09-19T13:26:00Z</dcterms:modified>
  <cp:revision>6</cp:revision>
  <dc:subject/>
  <dc:title>KRYCÍ LIST NABÍDKY</dc:title>
</cp:coreProperties>
</file>