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0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1_1</w:t>
      </w:r>
    </w:p>
    <w:p>
      <w:pPr>
        <w:pStyle w:val="Normln11"/>
        <w:spacing w:before="280" w:after="200"/>
        <w:jc w:val="left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1.část datového skladu a NAS pro ukládání dat vzniklých digitální dokumentací</w:t>
      </w:r>
    </w:p>
    <w:p>
      <w:pPr>
        <w:pStyle w:val="Normal"/>
        <w:rPr>
          <w:b/>
          <w:b/>
        </w:rPr>
      </w:pPr>
      <w:r>
        <w:rPr>
          <w:b/>
        </w:rPr>
        <w:t xml:space="preserve">Podrobnosti předmětu veřejné zakázky (technické podmínky) </w:t>
      </w:r>
    </w:p>
    <w:p>
      <w:pPr>
        <w:pStyle w:val="Normal"/>
        <w:jc w:val="both"/>
        <w:rPr/>
      </w:pPr>
      <w:bookmarkStart w:id="0" w:name="_GoBack"/>
      <w:bookmarkEnd w:id="0"/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jc w:val="both"/>
        <w:rPr/>
      </w:pPr>
      <w:r>
        <w:rPr/>
        <w:t>Zadavatel akceptuje dodávku přístroje s tolerancí +/- 10 % od uvedených technických parametrů, pokud uchazeč v nabídce prokáže, že nabízené zařízení je vyhovující pro požadované využití. Technické parametry označené jako minimální nebo maximální musí být dodrženy bez možnosti uplatnit toleranci.</w:t>
      </w:r>
    </w:p>
    <w:p>
      <w:pPr>
        <w:pStyle w:val="Normal"/>
        <w:jc w:val="both"/>
        <w:rPr/>
      </w:pPr>
      <w:r>
        <w:rPr/>
        <w:t>Dodavatel vyplní tabulku níže v pravém sloupci „Splněno ANO / NE“. V úvodu pravého sloupce dodavatel vybere ANO nebo NE podle toho, zda nabízené zařízení komplexně splňuje požadavky zadavatele. Pokud v této části tabulky uvede dodavatel v pravém sloupci „NE“, bude vyloučen ze zadávacího řízení. Jedná o požadavek zadavatele absolutní a musí být splněn. To platí i v případě, pokud některý parametr nebude vyhovovat nebo nebude objasněn.</w:t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1"/>
        <w:gridCol w:w="1944"/>
        <w:gridCol w:w="6523"/>
        <w:gridCol w:w="27"/>
        <w:gridCol w:w="1077"/>
        <w:gridCol w:w="27"/>
      </w:tblGrid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 Light" w:cstheme="maj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 Light" w:cstheme="majorHAns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b/>
              </w:rPr>
              <w:t>Zařízení pro ukládání dat  - celkem 5 kusů do pěti lokalit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 Light" w:cstheme="maj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sz w:val="18"/>
                <w:szCs w:val="18"/>
                <w:lang w:eastAsia="cs-CZ"/>
              </w:rPr>
              <w:t>Název / označení nabízeného: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bCs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b/>
                <w:bCs/>
                <w:sz w:val="18"/>
                <w:szCs w:val="18"/>
                <w:highlight w:val="yellow"/>
                <w:lang w:eastAsia="cs-CZ"/>
              </w:rPr>
              <w:t>.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b/>
                <w:b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bCs/>
                <w:i/>
                <w:sz w:val="18"/>
                <w:szCs w:val="18"/>
                <w:lang w:eastAsia="cs-CZ"/>
              </w:rPr>
              <w:t>Požadavek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bCs/>
                <w:i/>
                <w:sz w:val="18"/>
                <w:szCs w:val="18"/>
                <w:lang w:eastAsia="cs-CZ"/>
              </w:rPr>
              <w:t>Splňuje ANO/NE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>Zařízení pro ukládání dat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 xml:space="preserve">Instalace do racku, velikost max. 2U, sada posuvných ližin 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>RAID min. 0, 1, 5, 6, 10.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>CPU min. 8 core, hodnota cpubenchmark větší než 10 000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>RAM min. 16 GB, rozšiřitelná na 128 GB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>Podpora HDD hot-swap 12 x 3.5" SAS/SATA HDD, 2.5" SATA SSD, 2.5" SAS SSD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>Hrubá disková kapacita minimálně 72 TB při použití disku o velikosti maximálně 8TB, rychlost rozhraní 6.0 Gb/s, 3.0 Gb/s, 1.5 Gb/s, velikost vyrovnávací paměti 256 MiB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>Síťové rozhraní 1 x 1GbE RJ-45 (out-of-band management and data transfer), 4 x 1GbE RJ-45 (data transfer), 2 x 10GbE RJ-45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>Externí porty min. 2 x USB 3.2 Gen 1, 1 x Expanzní port (Mini-SAS HD)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>Síťový protokol SMB, AFP, NFS, FTP, WebDAV, CalDAV, iSCSI, Telnet, SSH, SNMP, and VPN (PPTP, OpenVPN™, L2TP)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>File system</w:t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 </w:t>
            </w: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 xml:space="preserve"> Interní: Btrfs, ext4</w:t>
            </w:r>
          </w:p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Externí: Btrfs, ext4, ext3, FAT32, NTFS, HFS+, exFAT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>Redundantní napájení, 2 zdroje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>Veškerá kabeláž minimalizované délky pro připojení do infrastruktury.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val="cs-CZ"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lang w:val="cs-CZ" w:eastAsia="cs-CZ"/>
              </w:rPr>
              <w:t>Záruka garantovaná výrobcem min. 5 let., SLA: 5 x 13 x NBD = Pondělí – Pátek, 7 - 20, odeslání nebo oprava do druhého pracovního dne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1"/>
        <w:gridCol w:w="1944"/>
        <w:gridCol w:w="6523"/>
        <w:gridCol w:w="27"/>
        <w:gridCol w:w="1077"/>
        <w:gridCol w:w="27"/>
      </w:tblGrid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 Light" w:cstheme="maj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 Light" w:cstheme="majorHAns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" w:asciiTheme="minorHAnsi" w:cstheme="minorBid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" w:ascii="Calibri" w:hAnsi="Calibri" w:asciiTheme="minorHAnsi" w:cstheme="minorBidi" w:hAnsiTheme="minorHAnsi"/>
                <w:b/>
                <w:sz w:val="22"/>
                <w:szCs w:val="22"/>
                <w:lang w:eastAsia="en-US"/>
              </w:rPr>
              <w:t xml:space="preserve">Záložní zdroj napájení – celkem 6 kusů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cstheme="majorHAnsi" w:ascii="Verdana" w:hAnsi="Verdana"/>
                <w:b/>
                <w:bCs/>
                <w:sz w:val="18"/>
                <w:szCs w:val="18"/>
                <w:highlight w:val="yellow"/>
                <w:lang w:eastAsia="cs-CZ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 Light" w:cstheme="maj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sz w:val="18"/>
                <w:szCs w:val="18"/>
                <w:lang w:eastAsia="cs-CZ"/>
              </w:rPr>
              <w:t>Název / označení: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bCs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b/>
                <w:bCs/>
                <w:sz w:val="18"/>
                <w:szCs w:val="18"/>
                <w:highlight w:val="yellow"/>
                <w:lang w:eastAsia="cs-CZ"/>
              </w:rPr>
              <w:t>.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b/>
                <w:b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bCs/>
                <w:i/>
                <w:sz w:val="18"/>
                <w:szCs w:val="18"/>
                <w:lang w:eastAsia="cs-CZ"/>
              </w:rPr>
              <w:t>Požadavek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bCs/>
                <w:i/>
                <w:sz w:val="18"/>
                <w:szCs w:val="18"/>
                <w:lang w:eastAsia="cs-CZ"/>
              </w:rPr>
              <w:t>Splňuje ANO/NE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>Záložní zdroj min. 1000VA, Line interaktivní, sinusoida.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>Zařízení pro montáž do 19" racku včetně montážních konzolí, výška 2U, 230V, výstupní zásuvky 8x IEC C13. Připojení vstupu IEC-320 C14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>Mechanický údržbový bypass pro snadnou výměnu UPS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>Záložní zdroj min. 1000VA, Line interaktivní, sinusoida.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  <w:t>Síťová karta s monitoringem prostředí a teplotním čidlem, RJ-45 10/100 Base-T, RJ-45 Serial, Smart-Slot, USB, správa pomocí HTTPS, CLI, SNMP verze 2, verze 3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  <w:t>Multifunkční LCD stavová a kontrolní konzole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lang w:val="cs-CZ" w:eastAsia="cs-CZ"/>
              </w:rPr>
              <w:t>Výdrž provozu na baterie při polovičním zatížení minimálně 24min. Možnost prodloužení doby provozu doplněním o dalších bateriových modulů až na 8hod. při poloviční zátěži UPS.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val="cs-CZ"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lang w:val="cs-CZ" w:eastAsia="cs-CZ"/>
              </w:rPr>
              <w:t xml:space="preserve">Záruka garantovaná výrobcem min. 3 roky 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MT" w:hAnsi="ArialMT" w:cs="ArialMT"/>
          <w:color w:val="FF0000"/>
          <w:sz w:val="18"/>
          <w:szCs w:val="18"/>
        </w:rPr>
      </w:pPr>
      <w:r>
        <w:rPr>
          <w:rFonts w:cs="ArialMT" w:ascii="ArialMT" w:hAnsi="ArialMT"/>
          <w:color w:val="FF0000"/>
          <w:sz w:val="18"/>
          <w:szCs w:val="18"/>
        </w:rPr>
      </w:r>
    </w:p>
    <w:tbl>
      <w:tblPr>
        <w:tblW w:w="96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979"/>
        <w:gridCol w:w="6561"/>
        <w:gridCol w:w="1074"/>
      </w:tblGrid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 Light" w:cstheme="maj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 Light" w:cstheme="majorHAns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bCs/>
                <w:sz w:val="18"/>
                <w:szCs w:val="18"/>
                <w:lang w:eastAsia="cs-CZ"/>
              </w:rPr>
              <w:t>1x NOD</w:t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 Light" w:cstheme="maj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sz w:val="18"/>
                <w:szCs w:val="18"/>
                <w:lang w:eastAsia="cs-CZ"/>
              </w:rPr>
              <w:t>Název / označení: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bCs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b/>
                <w:bCs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 Light" w:cstheme="maj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sz w:val="18"/>
                <w:szCs w:val="18"/>
                <w:lang w:eastAsia="cs-CZ"/>
              </w:rPr>
              <w:t>Požadav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bCs/>
                <w:i/>
                <w:sz w:val="18"/>
                <w:szCs w:val="18"/>
                <w:lang w:eastAsia="cs-CZ"/>
              </w:rPr>
              <w:t>Splňuje ANO/NE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Provedení – do racku, standardní 19“ rack, ve formátovém provedení 2U, barevně označené hot-plug vnitřní komponenty, pro přístup ke všem komponentám serveru není nutné nářadí. Server musí být vybaven alfanumerickým zobrazovačem schopným indikovat aktuální stav, název serveru a případné poruchy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Rackmount kit,- součástí dodávky musí být ližiny s variabilní délkou pro montáž do racků o hloubkách 800-1200mm včetně Cable Management Arm. Ližiny musí umožňovat částečné i celé vysunutí serveru z racku tak, aby byl umožněn přístup k uživatelsky vyměnitelným součástem uvnitř serveru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Typ serveru – každý server musí být dodán se samostatným šasi. Servery nesmí sdílet 1 backplane a způsobovat tak SPOF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Vzdálená správa – dostupnost centrálního management prostředí serveru, nezávislého na spuštěné virtualizační platformě, či spuštěném operačním systému, vč. monitoringu, chybových hlášení emailem, vzdáleného a lokálního připojení (KVM) prostřednictvím dedikovaného LAN portu s podporou IPv4 a IPv6. Vzdálená správa musí disponovat vlastním management GUI, přístupným z běžných www prohlížečů. GUI musí být čistě v HTML5 a nesmí využívat dodatečných JAVA nebo ACTIVE-X komponent. Musí umožnit vzdálenou obrazovku s konzolí, možnost vzdáleného připojení ISO virtuální DVD a možnost vzdáleného připojení USB disku.</w:t>
            </w:r>
          </w:p>
          <w:p>
            <w:pPr>
              <w:pStyle w:val="Normal"/>
              <w:widowControl w:val="false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Management serveru musí podporovat CLI, REST FULL Api klienty, a umožňovat automatizaci administrativních úkonů pomocí skriptů PowerShell, Python a zabezpečenou správu pomocí Redfish, IPMI a WSMAN protokolů.</w:t>
            </w:r>
          </w:p>
          <w:p>
            <w:pPr>
              <w:pStyle w:val="Normal"/>
              <w:widowControl w:val="false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Management serveru musí disponovat vlastním úložištěm pro firmware, ovladače a softwarové komponenty. Komponenty mohou být setříděny a organizovány do instalačních sad a mohou být použity pro obnovu či přeinstalaci vadného firmware.</w:t>
            </w:r>
          </w:p>
          <w:p>
            <w:pPr>
              <w:pStyle w:val="Normal"/>
              <w:widowControl w:val="false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Management musí podporovat integraci s MS Active Directory, dvoufaktorovou autentikaci.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Management musí mít vestavěnou funkcionalitu spojení s technickou podporou výrobce pro automatické otevření servisních incidentů a odeslání chybových logů, bez nutnosti instalace externí aplikace či dohledové konzole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CPU - 1 x Intel (z důvodu VMWARE EVC kompatibility). CPU 12C/24T s výkonem dle cpubenchmark.net, Average CPU Mark: 29 500, Single Thread Rating: 3 100 s možností rozšíření o druhý procesor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Paměťové sloty – server disponuje min. 16 sloty pro umístění operační paměti, podpora pamětí typu DDR5 4800MT/s RDIM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Operační paměť – server požadujeme osadit kapacitou o min. velikost 192 GB RDIMM, 4800MT/s Dual Rank za použití modulů 32 GB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Diskový systém osaditelný min. 24x 3.5“ HDD, Hot-Plug. Požadované disk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spacing w:lineRule="auto" w:line="240" w:beforeAutospacing="1" w:after="80"/>
              <w:contextualSpacing w:val="false"/>
              <w:jc w:val="both"/>
              <w:textAlignment w:val="baseline"/>
              <w:rPr>
                <w:rFonts w:ascii="Verdana" w:hAnsi="Verdana" w:cs="Calibri Light" w:cstheme="majorHAnsi"/>
                <w:bCs/>
                <w:sz w:val="18"/>
                <w:szCs w:val="18"/>
                <w:lang w:val="cs-CZ"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val="cs-CZ" w:eastAsia="cs-CZ"/>
              </w:rPr>
              <w:t>12x 12TB 7.2K RPM SATA 6Gbps 512e 3.5in Hot-plug Hard Driv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80"/>
              <w:contextualSpacing/>
              <w:jc w:val="both"/>
              <w:textAlignment w:val="baseline"/>
              <w:rPr>
                <w:rFonts w:ascii="Verdana" w:hAnsi="Verdana" w:cs="Calibri Light" w:cstheme="majorHAnsi"/>
                <w:bCs/>
                <w:sz w:val="18"/>
                <w:szCs w:val="18"/>
                <w:lang w:val="cs-CZ"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val="cs-CZ" w:eastAsia="cs-CZ"/>
              </w:rPr>
              <w:t>Boot Optimized Storage Cards se 2x M.2 480GB (RAID 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Diskový řadič:</w:t>
            </w:r>
          </w:p>
          <w:p>
            <w:pPr>
              <w:pStyle w:val="Ploha"/>
              <w:widowControl w:val="false"/>
              <w:numPr>
                <w:ilvl w:val="0"/>
                <w:numId w:val="3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X16 PCI Express Gen4</w:t>
            </w:r>
          </w:p>
          <w:p>
            <w:pPr>
              <w:pStyle w:val="Ploha"/>
              <w:widowControl w:val="false"/>
              <w:numPr>
                <w:ilvl w:val="0"/>
                <w:numId w:val="3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typu SAS, dvoukanálový, až 32 zařízení</w:t>
            </w:r>
          </w:p>
          <w:p>
            <w:pPr>
              <w:pStyle w:val="Ploha"/>
              <w:widowControl w:val="false"/>
              <w:numPr>
                <w:ilvl w:val="0"/>
                <w:numId w:val="3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typu NVMe, až 8 zařízení</w:t>
            </w:r>
          </w:p>
          <w:p>
            <w:pPr>
              <w:pStyle w:val="Ploha"/>
              <w:widowControl w:val="false"/>
              <w:numPr>
                <w:ilvl w:val="0"/>
                <w:numId w:val="3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podpora RAID 0, 1, 5, 6, 10, 50, 60</w:t>
            </w:r>
          </w:p>
          <w:p>
            <w:pPr>
              <w:pStyle w:val="Ploha"/>
              <w:widowControl w:val="false"/>
              <w:numPr>
                <w:ilvl w:val="0"/>
                <w:numId w:val="3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podpora 6/12Gbps technologie rozhraní disků, 12Gbps na port</w:t>
            </w:r>
          </w:p>
          <w:p>
            <w:pPr>
              <w:pStyle w:val="Ploha"/>
              <w:widowControl w:val="false"/>
              <w:numPr>
                <w:ilvl w:val="0"/>
                <w:numId w:val="3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podpora Non-RAID (Pass-through)</w:t>
            </w:r>
          </w:p>
          <w:p>
            <w:pPr>
              <w:pStyle w:val="Ploha"/>
              <w:widowControl w:val="false"/>
              <w:numPr>
                <w:ilvl w:val="0"/>
                <w:numId w:val="3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 xml:space="preserve">podpora disků s formátem bloku 512B/512e/4Kn </w:t>
            </w:r>
          </w:p>
          <w:p>
            <w:pPr>
              <w:pStyle w:val="Ploha"/>
              <w:widowControl w:val="false"/>
              <w:numPr>
                <w:ilvl w:val="0"/>
                <w:numId w:val="3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podpora šifrování dat na discích (SED)</w:t>
            </w:r>
          </w:p>
          <w:p>
            <w:pPr>
              <w:pStyle w:val="Ploha"/>
              <w:widowControl w:val="false"/>
              <w:numPr>
                <w:ilvl w:val="0"/>
                <w:numId w:val="3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přímý přístup na SSD</w:t>
            </w:r>
          </w:p>
          <w:p>
            <w:pPr>
              <w:pStyle w:val="Ploha"/>
              <w:widowControl w:val="false"/>
              <w:numPr>
                <w:ilvl w:val="0"/>
                <w:numId w:val="3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podpora až 64 logických disk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spacing w:lineRule="auto" w:line="240" w:before="0" w:after="80"/>
              <w:contextualSpacing w:val="false"/>
              <w:jc w:val="both"/>
              <w:textAlignment w:val="baseline"/>
              <w:rPr>
                <w:rFonts w:ascii="Verdana" w:hAnsi="Verdana" w:cs="Calibri Light" w:cstheme="majorHAnsi"/>
                <w:bCs/>
                <w:sz w:val="18"/>
                <w:szCs w:val="18"/>
                <w:lang w:val="cs-CZ"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val="cs-CZ" w:eastAsia="cs-CZ"/>
              </w:rPr>
              <w:t>min. 8GB cach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Ethernet porty - min. 1x  Dual-port SFP28 s podporou 10/25GbE. Ke každému portu požadujeme 1ks 10GbE SFP+ kabelu, 3m.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Samostatný nezávislý RJ-45 ethernet port pro vzdálenou správu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Chlazení – osazené ventilátory musí být vyměnitelné za provozu. Je vyžadována redundance instalovaných ventilátorů, chlazení zpředu dozadu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Zdroje - min. 2 nezávislé napájecí zdroje v každém serveru, dostatečně dimenzované na konfiguraci serveru a v redundanci N+1, vyměnitelné za provozu s maximálním příkonem zdroje 1100W s účinností TITANIUM a podporou dynamického řízení spotřeby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 xml:space="preserve">Napájení – 230V ~ 50Hz, odpovídající napájecí kabel se zakončením iec320 c1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Požadovaná rozhraní:</w:t>
            </w:r>
          </w:p>
          <w:p>
            <w:pPr>
              <w:pStyle w:val="Ploha"/>
              <w:widowControl w:val="false"/>
              <w:numPr>
                <w:ilvl w:val="0"/>
                <w:numId w:val="3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min. 1x dedikovaný dostupný USB management port zpředu</w:t>
            </w:r>
          </w:p>
          <w:p>
            <w:pPr>
              <w:pStyle w:val="Ploha"/>
              <w:widowControl w:val="false"/>
              <w:numPr>
                <w:ilvl w:val="0"/>
                <w:numId w:val="3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min. 2x USB na zadní straně serveru, alespoň jeden USB3.0</w:t>
            </w:r>
          </w:p>
          <w:p>
            <w:pPr>
              <w:pStyle w:val="Ploha"/>
              <w:widowControl w:val="false"/>
              <w:numPr>
                <w:ilvl w:val="0"/>
                <w:numId w:val="3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min. 1x USB na přední straně serveru</w:t>
            </w:r>
          </w:p>
          <w:p>
            <w:pPr>
              <w:pStyle w:val="Ploha"/>
              <w:widowControl w:val="false"/>
              <w:numPr>
                <w:ilvl w:val="0"/>
                <w:numId w:val="3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 xml:space="preserve">min. 1x VGA port na zadní straně serveru </w:t>
            </w:r>
          </w:p>
          <w:p>
            <w:pPr>
              <w:pStyle w:val="Ploha"/>
              <w:widowControl w:val="false"/>
              <w:numPr>
                <w:ilvl w:val="0"/>
                <w:numId w:val="3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min. 3x volný PCI-e slo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Podpora Wake-on-Lan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Firmware všech součástí serveru, musí být kryptograficky podepsán tak, aby v rámci distribučního řetězce nemohlo dojít k jeho narušení nebo jeho alternaci. Autenticitu a integritu firmware nahraného v součástkách musí být možné ověřit nástrojem od výrobce nebo v managementu serveru. Server musí podporovat uzamčení možnosti aktualizace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Bezpečné zapnutí - při zapnutí serveru musí proběhnout kontrola kryptografických podpisů a skutečného obsahu firmwarů jednotlivých komponent. V případě, že jsou některé z nich narušeny, musí server podporovat automatický návrat k posledním validním firmware, či zastavit boot a umožnit administrátorovi přes vzdálené rozhraní nápravu nahráním autentické verze firmware. UEFI musí podporovat vynucení Secure Boot. Boot Manager musí umožňovat zabezpečení heslem. Je vyžadován TPM 2.0 FIPS, CC-TCG certified.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cstheme="majorHAnsi" w:ascii="Verdana" w:hAnsi="Verdana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Záruka a podpora výrobce v úrovni 24x7x365 po dobu 3 le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Odstranění nahlášené vady a obnovení funkce zařízení nebo výměna vadného zařízení je provedena nejpozději následující pracovní den od okamžiku oznámení vady nebo učinění výzvy k výměně vadného hardwa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Podpora musí zahrnovat i nárok na aktualizace software a firmware pro komponenty serveru. Podpora prostřednictvím Internetu musí umožňovat ověření typu a délky záruky a stahování aktuálních ovladačů, firmware, software a manuálů z internetu adresně pro konkrétní zadané sériové číslo zařízení bez nutnosti vytvoření uživatelského účtu pro danou činnos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Montáž zařízení do racku, zapojení a zprovozněn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920"/>
        <w:gridCol w:w="6517"/>
        <w:gridCol w:w="33"/>
        <w:gridCol w:w="1074"/>
      </w:tblGrid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 Light" w:cstheme="maj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 Light" w:cstheme="majorHAns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bCs/>
                <w:sz w:val="18"/>
                <w:szCs w:val="18"/>
                <w:lang w:eastAsia="cs-CZ"/>
              </w:rPr>
              <w:t>1x UPS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 Light" w:cstheme="maj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sz w:val="18"/>
                <w:szCs w:val="18"/>
                <w:lang w:eastAsia="cs-CZ"/>
              </w:rPr>
              <w:t>Název / označení: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bCs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b/>
                <w:bCs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b/>
                <w:b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bCs/>
                <w:i/>
                <w:sz w:val="18"/>
                <w:szCs w:val="18"/>
                <w:lang w:eastAsia="cs-CZ"/>
              </w:rPr>
              <w:t>Požadavek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bCs/>
                <w:i/>
                <w:sz w:val="18"/>
                <w:szCs w:val="18"/>
                <w:lang w:eastAsia="cs-CZ"/>
              </w:rPr>
              <w:t>Splňuje ANO/NE</w:t>
            </w:r>
          </w:p>
        </w:tc>
      </w:tr>
      <w:tr>
        <w:trPr/>
        <w:tc>
          <w:tcPr>
            <w:tcW w:w="847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6" w:hanging="284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 xml:space="preserve">Záložní zdroj min. 3000VA, </w:t>
            </w:r>
            <w:r>
              <w:rPr/>
              <w:t>-Line  s dvojitou konverzí, čistá sinusoida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847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96" w:hanging="284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>Zařízení pro montáž do 19" racku včetně montážních konzolí, výška 2U, 230V, výstupní zásuvky 8x IEC C13. Připojení vstupu IEC-320 C20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847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96" w:hanging="284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>Mechanický údržbový bypass pro snadnou výměnu UPS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847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96" w:hanging="284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>Záložní zdroj min. 1000VA, Line interaktivní, sinusoida.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847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96" w:hanging="284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  <w:t>Síťová karta s monitoringem prostředí a teplotním čidlem, RJ-45 10/100 Base-T, RJ-45 Serial, Smart-Slot, USB, správa pomocí HTTPS, CLI, SNMP verze 2, verze 3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847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96" w:hanging="284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  <w:t>Multifunkční LCD stavová a kontrolní konzole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847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6" w:hanging="284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lang w:val="cs-CZ" w:eastAsia="cs-CZ"/>
              </w:rPr>
              <w:t>Výdrž provozu na baterie při polovičním zatížení minimálně 11 min. Možnost prodloužení doby provozu doplněním o dalších bateriových modulů až na 6,5 hod. při poloviční zátěži UPS.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847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6" w:hanging="284"/>
              <w:contextualSpacing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val="cs-CZ" w:eastAsia="cs-CZ"/>
              </w:rPr>
            </w:pPr>
            <w:r>
              <w:rPr/>
              <w:t>Rack Mount PDU, 16A, 100-240V , 21x C13, 3x C19, měření vývodů s přepínáním (možnost vzdáleného ovládání zásuvek), 0U montáž vertikálně, včetně kabelů C19/C20, záruka 3roky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cstheme="majorHAnsi" w:ascii="Verdana" w:hAnsi="Verdana"/>
                <w:sz w:val="18"/>
                <w:szCs w:val="18"/>
                <w:highlight w:val="yellow"/>
                <w:lang w:eastAsia="cs-CZ"/>
              </w:rPr>
            </w:r>
          </w:p>
        </w:tc>
      </w:tr>
      <w:tr>
        <w:trPr/>
        <w:tc>
          <w:tcPr>
            <w:tcW w:w="847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96" w:hanging="284"/>
              <w:contextualSpacing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val="cs-CZ"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lang w:val="cs-CZ" w:eastAsia="cs-CZ"/>
              </w:rPr>
              <w:t xml:space="preserve">Záruka garantovaná výrobcem min. 3 roky 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537" w:hanging="425"/>
              <w:contextualSpacing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lang w:eastAsia="cs-CZ"/>
              </w:rPr>
              <w:t>Montáž zařízení do racku, zapojení a zprovozněn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1"/>
        <w:gridCol w:w="1944"/>
        <w:gridCol w:w="6523"/>
        <w:gridCol w:w="27"/>
        <w:gridCol w:w="1077"/>
        <w:gridCol w:w="27"/>
      </w:tblGrid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 Light" w:cstheme="maj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 Light" w:cstheme="majorHAns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b/>
              </w:rPr>
              <w:t>1x aktivní prvek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 Light" w:cstheme="maj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sz w:val="18"/>
                <w:szCs w:val="18"/>
                <w:lang w:eastAsia="cs-CZ"/>
              </w:rPr>
              <w:t>Název / označení: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bCs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b/>
                <w:bCs/>
                <w:sz w:val="18"/>
                <w:szCs w:val="18"/>
                <w:highlight w:val="yellow"/>
                <w:lang w:eastAsia="cs-CZ"/>
              </w:rPr>
              <w:t>.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b/>
                <w:b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bCs/>
                <w:i/>
                <w:sz w:val="18"/>
                <w:szCs w:val="18"/>
                <w:lang w:eastAsia="cs-CZ"/>
              </w:rPr>
              <w:t>Požadavek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bCs/>
                <w:i/>
                <w:sz w:val="18"/>
                <w:szCs w:val="18"/>
                <w:lang w:eastAsia="cs-CZ"/>
              </w:rPr>
              <w:t>Splňuje ANO/NE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  <w:t>Switch rack mount 19“, L2/L3, 1U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>24 RJ-45 autosensing 10/100/1000 portů + 4 SFP+ pevný 1000/10000 SFP+ slot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baseline"/>
              <w:rPr/>
            </w:pPr>
            <w:r>
              <w:rPr/>
              <w:t>Směrovací/přepínací kapacita: 128 Gbps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  <w:t>Stohování formou spojení minimálně 2 ks LAN switchů do jednoho virtuálního na L2 switch a L3 routing.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baseline"/>
              <w:rPr/>
            </w:pPr>
            <w:r>
              <w:rPr/>
              <w:t xml:space="preserve">Podporovaný počet až 9 přepínačů ve stohu 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  <w:t>Linková redundance s podporou Spanning Tree/MSTP, RSTP, a Smart link zajišťující vysokou dostupnost.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  <w:t>ACLs od IP vrstvy 2 až 4 s filtrováním provozu se současnou podporou globálních ACL,VLAN ACL, port ACL, a IPv6 ACL.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  <w:t>Dynamická ARP ochrana s ARP detekcí a ARP packet validací blokující broadcast z nepovolených adres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val="cs-CZ"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lang w:val="cs-CZ" w:eastAsia="cs-CZ"/>
              </w:rPr>
              <w:t>Přístup k novým verzím firmware/OS bezplatně po celou dobu životnosti zařízení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val="cs-CZ"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lang w:val="cs-CZ" w:eastAsia="cs-CZ"/>
              </w:rPr>
              <w:t>Záruka garantovaná výrobcem min. 3 roky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val="cs-CZ"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lang w:val="cs-CZ" w:eastAsia="cs-CZ"/>
              </w:rPr>
              <w:t>Montáž zařízení do racku, zapojení, konfigurace a zprovoznění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7c8d"/>
    <w:rPr>
      <w:lang w:val="en-US"/>
    </w:rPr>
  </w:style>
  <w:style w:type="character" w:styleId="InternetLink">
    <w:name w:val="Hyperlink"/>
    <w:basedOn w:val="DefaultParagraphFont"/>
    <w:uiPriority w:val="99"/>
    <w:unhideWhenUsed/>
    <w:rsid w:val="00d77c8d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77c8d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296aee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1b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41b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1" w:customStyle="1">
    <w:name w:val="Normální 11"/>
    <w:basedOn w:val="Normal"/>
    <w:qFormat/>
    <w:rsid w:val="00d77c8d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d77c8d"/>
    <w:pPr>
      <w:suppressAutoHyphens w:val="true"/>
      <w:spacing w:lineRule="auto" w:line="276" w:before="0" w:after="20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f90e5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paragraph" w:styleId="Ploha" w:customStyle="1">
    <w:name w:val="Příloha"/>
    <w:basedOn w:val="Normal"/>
    <w:next w:val="Normal"/>
    <w:qFormat/>
    <w:rsid w:val="00d20c1b"/>
    <w:pPr>
      <w:spacing w:lineRule="auto" w:line="240" w:beforeAutospacing="1" w:after="0"/>
      <w:jc w:val="both"/>
    </w:pPr>
    <w:rPr>
      <w:rFonts w:ascii="Tahoma" w:hAnsi="Tahoma" w:eastAsia="Times New Roman" w:cs="Tahoma"/>
      <w:b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1b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41b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88</Words>
  <Characters>9376</Characters>
  <CharactersWithSpaces>1094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8:00Z</dcterms:created>
  <dc:creator/>
  <dc:description/>
  <dc:language>en-US</dc:language>
  <cp:lastModifiedBy/>
  <dcterms:modified xsi:type="dcterms:W3CDTF">2023-05-30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