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r>
        <w:rPr>
          <w:rFonts w:cs="Arial" w:ascii="Arial" w:hAnsi="Arial"/>
          <w:b/>
          <w:sz w:val="22"/>
          <w:szCs w:val="22"/>
        </w:rPr>
        <w:t xml:space="preserve">Příloha č. 1 – Závazný vzor rámcové dohody </w:t>
      </w:r>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 xml:space="preserve">DodávkY </w:t>
      </w:r>
    </w:p>
    <w:p>
      <w:pPr>
        <w:pStyle w:val="Normal"/>
        <w:spacing w:lineRule="atLeast" w:line="300" w:before="0" w:after="0"/>
        <w:contextualSpacing/>
        <w:jc w:val="center"/>
        <w:rPr>
          <w:rFonts w:ascii="Arial" w:hAnsi="Arial" w:cs="Arial"/>
          <w:b/>
          <w:b/>
          <w:caps/>
          <w:sz w:val="22"/>
          <w:szCs w:val="22"/>
          <w:u w:val="single"/>
        </w:rPr>
      </w:pPr>
      <w:r>
        <w:rPr>
          <w:rFonts w:cs="Arial" w:ascii="Arial" w:hAnsi="Arial"/>
          <w:b/>
          <w:bCs/>
          <w:caps/>
          <w:color w:val="000000"/>
          <w:sz w:val="22"/>
          <w:szCs w:val="22"/>
        </w:rPr>
        <w:t xml:space="preserve">– </w:t>
      </w:r>
      <w:r>
        <w:rPr>
          <w:rFonts w:cs="Arial" w:ascii="Arial" w:hAnsi="Arial"/>
          <w:b/>
          <w:bCs/>
          <w:caps/>
          <w:color w:val="000000"/>
          <w:sz w:val="22"/>
          <w:szCs w:val="22"/>
          <w:u w:val="single"/>
        </w:rPr>
        <w:t>INKONTINENČNÍ PLENKOVÉ KALHOTKY</w:t>
      </w:r>
    </w:p>
    <w:p>
      <w:pPr>
        <w:pStyle w:val="Normal"/>
        <w:spacing w:lineRule="atLeast" w:line="300" w:before="0" w:after="0"/>
        <w:contextualSpacing/>
        <w:jc w:val="center"/>
        <w:rPr>
          <w:rFonts w:ascii="Arial" w:hAnsi="Arial" w:cs="Arial"/>
          <w:b/>
          <w:b/>
          <w:caps/>
          <w:sz w:val="22"/>
          <w:szCs w:val="22"/>
        </w:rPr>
      </w:pPr>
      <w:r>
        <w:rPr>
          <w:rFonts w:cs="Arial" w:ascii="Arial" w:hAnsi="Arial"/>
          <w:b/>
          <w:caps/>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t xml:space="preserve">Hradec Králové, Pospíšilova 365, PSČ: 500 03 </w:t>
      </w:r>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Zdravotnickým holdingem Královéhradeckého kraje a.s., při výkonu funkce zastoupeným Ing. Petrem Raabem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b/>
          <w:b/>
          <w:bCs/>
          <w:caps/>
          <w:color w:val="000000"/>
          <w:sz w:val="22"/>
          <w:szCs w:val="22"/>
          <w:u w:val="single"/>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 xml:space="preserve">DodávkY SAD PRO INKONTINENCI </w:t>
      </w:r>
    </w:p>
    <w:p>
      <w:pPr>
        <w:pStyle w:val="Normal"/>
        <w:spacing w:lineRule="atLeast" w:line="300" w:before="0" w:after="0"/>
        <w:contextualSpacing/>
        <w:jc w:val="center"/>
        <w:rPr>
          <w:rFonts w:ascii="Arial" w:hAnsi="Arial" w:cs="Arial"/>
          <w:sz w:val="22"/>
          <w:szCs w:val="22"/>
        </w:rPr>
      </w:pPr>
      <w:r>
        <w:rPr>
          <w:rFonts w:cs="Arial" w:ascii="Arial" w:hAnsi="Arial"/>
          <w:b/>
          <w:bCs/>
          <w:caps/>
          <w:color w:val="000000"/>
          <w:sz w:val="22"/>
          <w:szCs w:val="22"/>
        </w:rPr>
        <w:t xml:space="preserve">– </w:t>
      </w:r>
      <w:r>
        <w:rPr>
          <w:rFonts w:cs="Arial" w:ascii="Arial" w:hAnsi="Arial"/>
          <w:b/>
          <w:bCs/>
          <w:caps/>
          <w:color w:val="000000"/>
          <w:sz w:val="22"/>
          <w:szCs w:val="22"/>
          <w:u w:val="single"/>
        </w:rPr>
        <w:t>INKONTINENČNÍ PLENKOVÉ KALHOTKY</w:t>
      </w:r>
      <w:r>
        <w:rPr>
          <w:rFonts w:cs="Arial" w:ascii="Arial" w:hAnsi="Arial"/>
          <w:sz w:val="22"/>
          <w:szCs w:val="22"/>
        </w:rPr>
        <w:t xml:space="preserve"> </w:t>
      </w:r>
      <w:r>
        <w:br w:type="page"/>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Smluvní strany úvodem konstatují, že tato rámcová dohoda je uzavírána v návaznosti na realizované zadávací řízení na veřejnou zakázku s názvem „Inkontinenční plenkové kalhotky“, která byla poptána skrze centrálního zadavatele </w:t>
      </w:r>
      <w:r>
        <w:rPr>
          <w:rFonts w:cs="Arial" w:ascii="Arial" w:hAnsi="Arial"/>
          <w:b/>
        </w:rPr>
        <w:t>Centrální zdravotnická zadavatelská s.r.o.</w:t>
      </w:r>
      <w:r>
        <w:rPr>
          <w:rFonts w:cs="Arial" w:ascii="Arial" w:hAnsi="Arial"/>
        </w:rPr>
        <w:t xml:space="preserve">, IČO: 281 816 62, se sídlem Pospíšilova 365/9, 500 03 Hradec Králové, v zadávacím řízení dle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Výsledkem zadávacího řízení je uzavření této rámcové dohody s Prodávajícím jako vybraným dodavatelem. Na základě této rámcové dohody budou zadávány veřejné zakázky na dodávky sad pro inkontinenci pro Kupujícího bez obnovení soutěže a uzavírány dílčí smlouvy (dále jen „</w:t>
      </w:r>
      <w:r>
        <w:rPr>
          <w:rFonts w:cs="Arial" w:ascii="Arial" w:hAnsi="Arial"/>
          <w:b/>
          <w:sz w:val="22"/>
          <w:szCs w:val="22"/>
        </w:rPr>
        <w:t>Dílčí veřejná zakázka</w:t>
      </w:r>
      <w:r>
        <w:rPr>
          <w:rFonts w:cs="Arial" w:ascii="Arial" w:hAnsi="Arial"/>
          <w:sz w:val="22"/>
          <w:szCs w:val="22"/>
        </w:rPr>
        <w:t>“ a „</w:t>
      </w:r>
      <w:r>
        <w:rPr>
          <w:rFonts w:cs="Arial" w:ascii="Arial" w:hAnsi="Arial"/>
          <w:b/>
          <w:sz w:val="22"/>
          <w:szCs w:val="22"/>
        </w:rPr>
        <w:t>Dílčí smlouva</w:t>
      </w:r>
      <w:r>
        <w:rPr>
          <w:rFonts w:cs="Arial" w:ascii="Arial" w:hAnsi="Arial"/>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zadávací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sad pro inkontinenci,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ch smluv je závazek Prodávajícího dodat Kupujícímu Zboží, jehož seznam včetně závazných jednotkových cen tvoří přílohu č. 1 této dohody (Cenová tabulka) a je její nedílnou součástí, postupem a za podmínek stanovených touto dohodou a v souladu s Dílčí smlouvou. Prodávající se zavazuje dodávat Zboží v jakosti odpovídající účelu, pro který budou Zboží zdravotnická zařízení v Královéhradeckém kraji používat, tj. v jakosti vyšší než obvyklé.</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ředmětem Dílčí smlouvy je závazek strany prodávající dodat a převést straně kupující vlastnické právo ke Zboží v množství a charakteru dle Dílčí smlouvy a závazek strany kupující zaplatit za dodané Zboží Prodávajícímu kupní cenu dle Dílčí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Dodávané Zboží bude mít vlastnosti stanovené v zadávací dokumentaci zadávacího řízení a v nabídce Prodávajícího podané v tomto zadávacím řízení.</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dle § 2096 občanského zákoníku si dále strany sjednávají, že pro účely určení jakosti musí Zboží vedle vlastností dle odst. 1.6 této smlouvy výše, které jsou vlastnostmi sjednanými ve smlouvě, odpovídat také vzorkům. Liší-li se jakost nebo provedení určené ve smlouvě a vzorek, rozhoduje smlouva. Určí-li smlouva a vzorek jakost nebo provedení zboží rozdílně, nikoli však rozporně, musí zboží odpovídat smlouvě i vzork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Vzorky předal Prodávající Kupujícímu v průběhu zadávacího řízení. Vzorky budou uchovány v sídle Kupujícího po celou dobu trvání závazku ze smlouvy, případně závazku z odpovědnosti za vady nebo záruky, pokud ty trvání samotného závazku přesáhnou.</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Kupující je oprávněn kdykoliv porovnat dodávané Zboží vč. zboží tvořícího konsignační zásobu, se vzorky, které uchovává.</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Po uplynutí doby dle odst. 1.8 Kupující Prodávajícímu na jeho žádost vzorky vydá ve svém sídle. To neplatí, pokud byl vzorek spotřebován pro ověřování jakosti v souladu s touto smlouvou či pokud je třeba vzorek uchovat pro potřeby sporu mezi stranami.</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KONSIGNACE, MÍSTO, DOBA A ZPŮSOB DODÁNÍ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Dodávky Zboží budou probíhat v režimu konsignace. Pro realizaci dodávek zajišťuje Kupující konsignační sklad, který se ke dni uzavření této rámcové dohody nachází na adrese Areál logistického centra, K Arconu 77, Jažlovice, 251 01 Říčany. Vedení konsignačního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zdravotnických zařízení pověřujících zadavatelů Zbož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tvořena všemi položkami Zboží, tj. všemi jeho druhy a všemi jejich rozměry uvedenými v příloze č. 1 této dohody. Výše Konsignační zásoby činí nejméně 1/10 předpokládaného ročního objemu dané položky Zboží, nejvýše 2/10 tohoto objemu (dále jen „</w:t>
      </w:r>
      <w:r>
        <w:rPr>
          <w:rFonts w:cs="Arial" w:ascii="Arial" w:hAnsi="Arial"/>
          <w:b/>
          <w:bCs/>
        </w:rPr>
        <w:t>Konsignační zásoba</w:t>
      </w:r>
      <w:r>
        <w:rPr>
          <w:rFonts w:cs="Arial" w:ascii="Arial" w:hAnsi="Arial"/>
          <w:bCs/>
        </w:rPr>
        <w:t>“). V rámci zefektivňování logistiky zásobování zdravotnických zařízení pověřujících zadavatelů spotřebním materiálem bude v průběhu trvání této rámcové dohody výše Konsignační zásoby optimalizována na základě poznatků získaných z jejího plnění. Tato optimalizovaná výše nepřesáhne 2/10 předpokládaného ročního objemu dané položky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Konsignační zásoba je umístěna v konsignačním skladu. Zboží tvořící Konsignační zásobu zůstává ve vlastnictví Prodávajícího. Péči o Zboží tvořící Konsignační zásobu provádí Logista, který je zavázán nakládat s tímto Zbožím s odbornou péčí a v souladu s požadavky správné distribuční praxe. Logista rovněž zajišťuje pojištění Zboží tvořícího Konsignační zásobu, a to alespoň proti škodě způsobené ohněm, vodou, nepředvídatelnými nehodami a vandalisme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rovněž zajišťuje sledování exspiračních lhůt u Zboží v Konsignační zásobě, zajišťuje expedici Zboží z Konsignační zásoby tak, aby předešel jeho exspiraci, informuje Prodávajícího o blížící se exspiraci Zboží v Konsignační zásobě a navrhuje opatření k odvrácení exspirace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dodat Zboží do místa dodání prostřednictvím konsignačního skladu, kde Zboží odevzdá do dispozice Logisty, a následně udržuje stanovenou výši Konsignační zásoby. Doplňování Konsignační zásoby bude Prodávající provádět na pokyn Logisty, a to v místě konsignačního skladu v pracovní dny od 8:00 do 15:00 hodin.</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lastní dodávky Zboží a převod vlastnického práva k těmto dodávkám na Kupujícího budou prováděny prostřednictvím Logisty ze Zboží tvořícího Konsignační zásobu, a to na základě Dílčích smluv uzavíraných způsobem dle následujícího člán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nabytí účinnosti této rámcové dohody začne Prodávající v Konsignačním skladu vytvářet konsignační zásobu ve výše uvedeném rozsahu a dle pokynů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Konsignační zásobu vytvořit nejpozději do 2 měsíců od účinnosti této smlouvy, a to dle pokynů Logisty. Dodávky Zboží dle jednotlivých dílčích smluv budou zahájeny počínaje 3. měsícem od účinnosti této smlouvy.</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cs="Arial"/>
          <w:vanish/>
        </w:rPr>
      </w:pPr>
      <w:bookmarkStart w:id="0" w:name="_Ref419271529"/>
      <w:r>
        <w:rPr>
          <w:rFonts w:eastAsia="Times New Roman" w:cs="Arial" w:ascii="Arial" w:hAnsi="Arial"/>
          <w:b/>
          <w:bCs/>
          <w:caps/>
          <w:kern w:val="2"/>
          <w:lang w:val="x-none" w:eastAsia="ar-SA"/>
        </w:rPr>
        <w:t>UZAVŘENÍ DÍLČÍCH SMLUV</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w:t>
      </w:r>
      <w:r>
        <w:rPr>
          <w:rFonts w:cs="Arial" w:ascii="Arial" w:hAnsi="Arial"/>
          <w:b/>
        </w:rPr>
        <w:t>Písemná výzva</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bookmarkStart w:id="1" w:name="_Ref419272073"/>
      <w:r>
        <w:rPr>
          <w:rFonts w:cs="Arial" w:ascii="Arial" w:hAnsi="Arial"/>
        </w:rPr>
        <w:t>Písemnou výzvu Kupující doručí Prodávajícímu elektronicky. Doručení Písemné výzvy Prodávající Kupujícímu potvrdí e-mailem, na kontakty uvedené v čl. 9.1. této dohody.</w:t>
      </w:r>
      <w:bookmarkEnd w:id="1"/>
      <w:r>
        <w:rPr>
          <w:rFonts w:cs="Arial" w:ascii="Arial" w:hAnsi="Arial"/>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hůta pro předání dodávky počíná běžet okamžikem, kdy je Písemná výzva doručena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ním titulem pro dodávku a převod vlastnického práva ke Zboží je tato Dílčí smlouva.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Písemná výzva Kupujícího doplňuje ty náležitosti Dílčí smlouvy, které nejsou upraveny v této rámcové dohodě, a to:</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cenu dodávky určenou dle jednotkových cen v příloze č. 1 této dohod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odací místo ve zdravotnickém zařízení některého z pověřujících dodavatel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a je uzavřena potvrzením Písemné výzvy ze strany Prodávajícího nebo uplynutím lhůty pro potvrzení Písemné výzvy bez vyjádření Prodávajícího. Dílčí smlouva je rovněž uzavřena neoprávněným odmítnutím Písemné výzvy Prodávajíc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oprávněn Písemnou výzv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kud Prodávající nepotvrdí přijetí Písemné výzvy, považuje se Písemná výzva rovněž za doručenou a Dílčí smlouva je ve smyslu čl. 3.6 této rámcové dohody uzavřena:</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uplynutím lhůty 2 (dvou) pracovních dnů od okamžiku doručení Písemné výzvy Prodávajícímu, aniž je v této lhůtě Kupujícímu doručen protinávrh nebo odmítnutí Písemné výzvy,</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1276" w:hanging="425"/>
        <w:contextualSpacing/>
        <w:jc w:val="both"/>
        <w:rPr>
          <w:rFonts w:ascii="Arial" w:hAnsi="Arial" w:cs="Arial"/>
        </w:rPr>
      </w:pPr>
      <w:r>
        <w:rPr>
          <w:rFonts w:cs="Arial" w:ascii="Arial" w:hAnsi="Arial"/>
        </w:rPr>
        <w:t>resp. prvním ze shora uvedených okamžik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abývá vlastnické právo ke Zboží dodávanému na základě Dílčí smlouvy okamžikem jeho dodání z konsignačního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si sjednávají, že roční množství jednotlivých druhů Zboží uvedených v příloze č. 1 této rámcové dohody (Cenová tabulka) představují odhad Kupujícího stanovený pro potřeby zadávacího řízení na veřejnou zakázku a jsou pouze orientační a nezávazná.</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vní výzvu k uzavření dílčí smlouvy je Kupující oprávněn odeslat po uplynutí lhůty pro vytvoření Konsignační zásoby dle odst. 2.10 nebo po sdělení, že je Konsignační zásoba vytvořena nejméně v rozsahu dle odst. 2.3, podle toho, co nastane dříve.</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bookmarkStart w:id="2" w:name="_Ref419272439"/>
      <w:r>
        <w:rPr>
          <w:rFonts w:eastAsia="Times New Roman" w:cs="Arial" w:ascii="Arial" w:hAnsi="Arial"/>
          <w:b/>
          <w:bCs/>
          <w:caps/>
          <w:kern w:val="2"/>
          <w:lang w:val="x-none" w:eastAsia="ar-SA"/>
        </w:rPr>
        <w:t>Logistické služby</w:t>
      </w:r>
      <w:bookmarkEnd w:id="2"/>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 konsignačním skladu dle čl. 2 této dohody, vč. udržování skladových limitů Konsignační zásoby,</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1276" w:hanging="0"/>
        <w:contextualSpacing/>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yslem existence konsignačního skladu je mj. zrychlení dodávek do zdravotnických zařízení, snížení nákladů s převzetím Zboží na straně Kupujícího a dále snížení nákladů Prodávajícího, který dodává Zboží pouze do konsignačního skladu, nikoli do jednotlivých zdravotnických zařízení. Účelem zavedení skladových limitů je snížení nákladů Prodávajícího souvisejících se snížením počtu cest/dodávek do konsignačního sklad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Bezodkladně po uzavření této rámcové dohody vyzve Logista Prodávajícího k dodávce Zboží do konsignačního skladu k vytvoření Konsignační zásob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vede evidenci Konsignační zásoby a vyzývá Prodávajícího k jejímu doplnění tak, aby u některé z položek nedošlo k poklesu Konsignační zásoby pod stanovený minimální limit. Výzva bude obsahovat přesné vymezení množství a druhu požadovaného Zboží. Povinnosti dle tohoto článku se Prodávající zavazuje splnit nejpozději do 5 pracovních dnů ode dne doručení výzvy Logisty kontaktní osobě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který všechny objednávky kompletuje. V rámci poskytování Logistických služeb pak Kupující zajišťuje kompletaci, konsolidaci a dodání Zboží z konsignačního skladu na jednotlivá oddělení pověřujících zadavatelů v souladu s Dílčími smlouvami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informovat Prodávajícího bezodkladně po skončení kalendářního měsíce o objemu dodávek Zboží, které bylo dodáno z konsignačního skladu na místo dodání (na oddělení pověřujících zadavatelů) s přesným uvedením množství, druhu a data dodání Zboží. Na žádost Prodávajícího je Kupující povinen předané informace osvědčit, zejména dodacími listy a Pokyny k dodávká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Za Logistické služby se Prodávající zavazuje uhradit Kupujícímu odměnu ve výši 7,49 % z ceny Zboží (bez DPH) skutečně dodaného z konsignačního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zajistit skladování Zboží Prodávajícího odděleně od ostatního Zboží v konsignačním sklad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Logistické služby s odbornou péčí v souladu s obecně závaznými předpis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Kupující odpovídá za škodu způsobenou na skladovaném Zboží od okamžiku uskladnění Zboží v konsignačním skladu do okamžiku dodání Zboží jednotlivým zadavatelům jako skladovatel dle ust. § 2426 občanského zákoníku. </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dává Kupujícímu Zboží za ceny stanovené v Dílčí smlouvě, které jsou převzaty z cen uvedených v příloze č. 1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15 dnů od vystavení fakturu doručí Kupujícímu. Splatnost uvedená na faktuře bude stanovena v souladu s čl. 5.4.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0"/>
        <w:ind w:left="567" w:hanging="567"/>
        <w:contextualSpacing/>
        <w:jc w:val="both"/>
        <w:rPr>
          <w:rFonts w:ascii="Arial" w:hAnsi="Arial" w:cs="Arial"/>
        </w:rPr>
      </w:pPr>
      <w:bookmarkStart w:id="3"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3"/>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zavázán z práv z vadného plnění Kupujícímu vyplývajících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Tuto povinnost lze splnit dodáním jiného Zboží z konsignačního skladu s tím, že vadné Zboží bude vráceno Prodávajícím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se zavazuje do 5 dnů ode dne uzavření této dohody předat Kupujícímu ke všem položkám Zboží kompletně vyplněný produktový list v elektronické formě na základě vzoru předaného Kupujícím, který bude obsahovat informace o složení, výrobci a registraci Zboží ve smyslu zvláštních právních předpisů.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splňuje podmínky stanovené v zadávací dokumentaci zadávacího řízení, na základě kterého došlo k uzavření této dohody, jinak se považuje za vadné.</w:t>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oba trvání této rámcové dohody sjednána na dobu 26 měsíců od data její účinnosti. Účinnost Dílčí smlouvy smí přesahovat účinnost této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terékoliv ze stran i bez udání důvodu s výpovědní dobou 3 měsíců, která začne běžet prvním dnem následujícím po doručení písemné výpovědi. Ve výpovědi je vypovídající strana oprávněna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je dél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 ukončení smlouvy převezme Prodávající veškeré Zboží tvořící nespotřebovanou konsignační zásobu v konsignačním skladu zpět od Logisty do své držby.</w:t>
      </w:r>
    </w:p>
    <w:p>
      <w:pPr>
        <w:pStyle w:val="Heading1"/>
        <w:keepNext w:val="false"/>
        <w:numPr>
          <w:ilvl w:val="0"/>
          <w:numId w:val="0"/>
        </w:numPr>
        <w:spacing w:lineRule="atLeast" w:line="300" w:before="0" w:after="0"/>
        <w:ind w:left="567" w:hanging="0"/>
        <w:contextualSpacing/>
        <w:jc w:val="left"/>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Textkomente1"/>
        <w:spacing w:lineRule="atLeast" w:line="300"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jakož i dohoda celá, zůstávají v platnosti.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5103" w:leader="none"/>
        </w:tabs>
        <w:spacing w:lineRule="atLeast" w:line="300" w:before="0" w:after="0"/>
        <w:ind w:left="1418" w:hanging="1418"/>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 xml:space="preserve">Prodávající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t>………………………………………</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tc>
      </w:tr>
      <w:tr>
        <w:trPr/>
        <w:tc>
          <w:tcPr>
            <w:tcW w:w="4536"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r>
          </w:p>
        </w:tc>
        <w:tc>
          <w:tcPr>
            <w:tcW w:w="4535"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V Hradci Králové dn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___________________________</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Centrální zdravotnická zadavatelská s.r.o.</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tc>
      </w:tr>
    </w:tbl>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7AB9AA-74B9-4626-AC3A-F431D8524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876</Words>
  <Characters>22871</Characters>
  <CharactersWithSpaces>2669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12:00Z</dcterms:created>
  <dc:creator>Jana Piknová</dc:creator>
  <dc:description/>
  <dc:language>en-US</dc:language>
  <cp:lastModifiedBy>JUDr. Libor Pikna</cp:lastModifiedBy>
  <cp:lastPrinted>2018-01-08T13:50:00Z</cp:lastPrinted>
  <dcterms:modified xsi:type="dcterms:W3CDTF">2023-05-29T09:1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