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color w:val="323E4F" w:themeColor="text2" w:themeShade="bf"/>
        </w:rPr>
        <w:t>Část 3. Laminární box třídy biohazard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tbl>
      <w:tblPr>
        <w:tblStyle w:val="Svtltabulkasmkou1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704"/>
        <w:gridCol w:w="4394"/>
        <w:gridCol w:w="2410"/>
        <w:gridCol w:w="2288"/>
      </w:tblGrid>
      <w:tr>
        <w:trPr>
          <w:trHeight w:val="677" w:hRule="atLeast"/>
        </w:trPr>
        <w:tc>
          <w:tcPr>
            <w:tcW w:w="50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avek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krétní hodnota nabízeného zařízení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de je uvedeno v technickém popisu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lang w:val="cs-CZ" w:eastAsia="en-US" w:bidi="ar-SA"/>
              </w:rPr>
              <w:t>(např. strana v katalogu, prospektu, příslušná část produktového listu apod.)</w:t>
            </w:r>
          </w:p>
        </w:tc>
      </w:tr>
      <w:tr>
        <w:trPr>
          <w:trHeight w:val="340" w:hRule="atLeast"/>
        </w:trPr>
        <w:tc>
          <w:tcPr>
            <w:tcW w:w="50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shd w:fill="9CC2E5" w:val="clear"/>
                <w:lang w:val="cs-CZ" w:eastAsia="en-US" w:bidi="ar-SA"/>
              </w:rPr>
              <w:t>Obecné parametry přístroj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ezpečnostní biohazard box II. třídy, certifikace dle ČSN EN 12469:2000 (zadavatel umožňuje dodavatelům v souladu s § 90 odst. 3 ZZVZ nabídnout rovnocenné řeše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ertikální laminární proudění vzduchu, bez-odtahové provedení, mikroprocesorové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x HEPA filtr H14 (99,99 % pro částice 0,3 µm dle EN 18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edfiltr pod pracovní plochou (ochrana HEPA filtru a ventilátorů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matická regulace rychlosti proud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 nezávislé ventilátory – vstupní a výstupní, s automatickou kompenzací stavu filt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inuální monitorování stavu a životnosti filt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ední okno z netříštivého skla s UV ochranou a manuálním posuvem pro plné uzavření pracovního prostoru boxu, poloha pro oboustranné čištění celého ok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acovní plocha a vana z nerezu, sešikmená čelní st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dělená, neperforovaná pracovní plocha z matné nerez oc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titurbulentní opěrka zamezující kontaminaci okolo ru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nitřní osvětlení pracovní plochy min. 800 Lux, homogenní osvit, neoslň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budovaná germicidní UV lampa s časovačem a počítadlem provozních ho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nitřní rozměry (pracovní oblast) min. 1200 x 700 x 600 mm (š x v x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ezpečnostní alarmy, optická i akustická signalizace, interní chybové hlá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SimSu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vládací panel s displejem, zobrazujícím parametry – akustický a optický alarm, stand-by režim, osvětlení, časovač pro germicidní lampu s indikací počtu provozních ho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apájení: 230 V / 5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x zabudovaná el. zásuvka (CZ, 230 V/50 Hz) využitelná v pracovním prostoru box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x zabudovaný přívod plynu s ventilem využitelný v pracovním prostoru box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dstavec boxu pro možnost pracovat v sedě (volný prostor na nohy, bez příč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  <w:lang w:val="cs-CZ" w:eastAsia="en-US" w:bidi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 uživatele nastavitelný stojan alespoň s jedním brzdícím kolečk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  <w:shd w:fill="FFFF00" w:val="clear"/>
        </w:rPr>
        <w:t>………………………………dne……………………………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hanging="14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…………………………………………………………………</w:t>
      </w:r>
      <w:r>
        <w:rPr>
          <w:rFonts w:ascii="Times New Roman" w:hAnsi="Times New Roman"/>
          <w:sz w:val="21"/>
          <w:szCs w:val="21"/>
          <w:highlight w:val="yellow"/>
        </w:rPr>
        <w:t>..</w:t>
      </w:r>
    </w:p>
    <w:p>
      <w:pPr>
        <w:pStyle w:val="Normal"/>
        <w:rPr/>
      </w:pPr>
      <w:r>
        <w:rPr>
          <w:rFonts w:ascii="Times New Roman" w:hAnsi="Times New Roman"/>
          <w:sz w:val="21"/>
          <w:szCs w:val="21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5104072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2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3_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290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29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2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2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3c655e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1:00Z</dcterms:created>
  <dc:creator>svobodova.katerina</dc:creator>
  <dc:description/>
  <dc:language>en-US</dc:language>
  <cp:lastModifiedBy>svobodova.katerina</cp:lastModifiedBy>
  <cp:lastPrinted>2023-04-19T11:42:00Z</cp:lastPrinted>
  <dcterms:modified xsi:type="dcterms:W3CDTF">2023-04-27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