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Část 1. Centrifugy a třepačky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olní chlazená centrifuga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60"/>
        <w:gridCol w:w="2128"/>
        <w:gridCol w:w="2127"/>
      </w:tblGrid>
      <w:tr>
        <w:trPr>
          <w:trHeight w:val="103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lazená centrifuga pro laboratorní využití pro provoz s vysokou zátěž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tifikace IV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rmetické uzavíratelné buckety – 4 k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ychlá výměna rotoru bez použití nástroje, západkový systém (z důvodu snížení pracovní zátěže laboratorního personálu)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výkon centrifugy:</w:t>
            </w:r>
          </w:p>
          <w:p>
            <w:pPr>
              <w:pStyle w:val="Normal"/>
              <w:widowControl w:val="false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 výkyvný rotor min. 4 000 x g,</w:t>
            </w:r>
          </w:p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o úhlový výkon min.  19 000 x g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tory odolné vůči chemikálií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CD displej - zobrazení aktuálních i předvolených parametrů (otáčky/g, čas, teplota, centrifugace atd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gramovatelná: otáčky/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kcelerace a brždění (alespoň 8 stupňů od každéh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Čas centrifugace v rozmezí min. 1minuta až 90 minut, kontinuální režim, krátkodobé (pulzní) stáčení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plota v rozmezí -10°C až +40°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vládání odolnou klávesnicí – lze ovládat i v rukavicí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gramování s pamětí pro alespoň 6 program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utomatický přesný přepočet otáček/g a naop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chrana proti nevyváže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utomatické rozpoznávání rotor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ichý chod do 60 dB pro výkyvný ro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Robustní provedení, hmotnost max. 100 kg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bíjecí kab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Součástí dodávky musí být rotory: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výkyvný rotor alespoň 4 000 x g – kapacita 4 x závěs 100ml,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rotor na 2 mikrodestičky. 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Součástí dodávky musí být adaptéry: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right="185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) 14 x 10/15ml – celkem 4 kusy, 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right="185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 4 x 50ml – celkem 4 kusy,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right="185" w:hanging="0"/>
              <w:textAlignment w:val="baselin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 32 x 1,2 - 2ml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– celkem 4 kusy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áruka min. 24 měsíc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krocentrifug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5103"/>
        <w:gridCol w:w="1986"/>
        <w:gridCol w:w="2116"/>
      </w:tblGrid>
      <w:tr>
        <w:trPr>
          <w:trHeight w:val="1031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centrifuga – nechlazen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min. 12 000 otáček za minu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na PCR stripy - 2 × 8jam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displej (zobrazení rychlosti a času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zrychlení a doba zpomalení &lt; 15 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miska rotoru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 napájení 230 V, 50-60 H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rozměry 25 x 20 (Š x H )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přístroje s otevřeným víkem maximálně 25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min. 24 měsíc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řepačka orbitální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094"/>
        <w:gridCol w:w="2126"/>
        <w:gridCol w:w="2125"/>
      </w:tblGrid>
      <w:tr>
        <w:trPr>
          <w:trHeight w:val="10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 přístroj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Třepačka s regulovaným orbitálním pohybem platfo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Rozsah otáček min. 50 – 450 RP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Orbitální dráha 1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LCD displej (zobrazení rychlosti a ča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Garantovaná životnost přístroje min. 30 000 hodin provo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Bezproblémový chod zařízení v prostředí s teplotou +4°C až +40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asovač v rozsahu minimálně 1 min. – 96 hodin s funkcí trvalého provozu (non-st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přetržitý kontinuální provoz min. 15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droj napájení 230 V, 50-6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motnost max. 3,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lušenství: plošina s pružinovými držáky až pro 88 zkumavek do průměru 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řepačka horizontální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820"/>
        <w:gridCol w:w="2125"/>
        <w:gridCol w:w="2126"/>
      </w:tblGrid>
      <w:tr>
        <w:trPr>
          <w:trHeight w:val="1031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 přístroj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Třepačka s plynulým pohybem plošiny i při nízké rychl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Nastavitelné míchání činidel v mikrodestičká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Rozsah otáček min. 150 - 1200 RP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LCD displej (zobrazení rychlosti a čas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asovač v rozsahu minimálně 1 min. – 24 hodin. S funkcí trvalého provozu (non-stop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Garantovaná životnost přístroje min. 30 000 hodin provoz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Bezproblémový chod zařízení v prostředí s teplotou + 4°C až +40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doba nepřetržitého provozu min. 165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Orbitální dráha 2 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droj napájení 230 V, 50-60 H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lušenství: platforma pro mikrotitrační destičky 4k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V…………………………dne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odpis osoby oprávněné jednat jménem či za účastníka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0653517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4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4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1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dc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d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826</Words>
  <Characters>4880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4:00Z</dcterms:created>
  <dc:creator>svobodova.katerina</dc:creator>
  <dc:description/>
  <dc:language>en-US</dc:language>
  <cp:lastModifiedBy>svobodova.katerina</cp:lastModifiedBy>
  <dcterms:modified xsi:type="dcterms:W3CDTF">2023-05-29T10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