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veřejné zakázky: 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Dodávka</w:t>
      </w:r>
      <w:r>
        <w:rPr>
          <w:rFonts w:cs="Arial"/>
          <w:b/>
          <w:sz w:val="32"/>
          <w:szCs w:val="32"/>
        </w:rPr>
        <w:t xml:space="preserve"> přístrojů pro ON Náchod – nemocnice Rychnov nad Kněžnou III - část 1: </w:t>
      </w:r>
      <w:bookmarkStart w:id="0" w:name="_Hlk133578451"/>
      <w:r>
        <w:rPr>
          <w:rFonts w:cs="Arial"/>
          <w:b/>
          <w:bCs/>
          <w:sz w:val="32"/>
          <w:szCs w:val="32"/>
        </w:rPr>
        <w:t>Elektrochirurgická jednotka s argon koagulací</w:t>
      </w:r>
      <w:bookmarkEnd w:id="0"/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720" w:after="36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talogu, prospektu, příslušná část produktového listu apod.).</w:t>
      </w:r>
    </w:p>
    <w:p>
      <w:pPr>
        <w:pStyle w:val="Normal"/>
        <w:spacing w:before="48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843"/>
        <w:gridCol w:w="2080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lektrochirurgický koagulační přístroj s argon-plasma jednotkou určený pro výkony v endoskopii –papilotomie, polypektomie, mukosektomie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Kde je uvedeno v technickém popisu (např. strana v kat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lektrochirurgická jedn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kroprocesorové řízení a automatické přizpůsobení výkonu dle charakteru tkáně pro aplikaci optimálního množství el. energ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aximální výstupní VF výkon pro monopolární a bipolární režim min. 120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frekvence min. 330 kH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splej pro zřetelné a přehledné zobrazování veškerých potřebných údajů o nastavení jednotky. Ovládání pomocí dotykové obrazovky nebo pomocí tlačít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jeden aktivní kombinovaný monopolární a jeden aktivní kombinovaný bipolární výstu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a akustická indikace chybových stavů – stavová hlášení, hlášení chybné obsluhy, hlášení poruchy systému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tivace nástroje nožním spínačem, ručním spínačem, v bipolárním režimu i autostartem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žní spínač dvojitý pro ovládání řezu a koagula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test přístroje a připojeného příslušenství po zapnut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bezpečnostní systém neutrální elektrody monitorující kvalitu připevnění neutrální elektrod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přerušení el. okruhu jednotkou při nedostatečném připevnění neutrální elektrod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ádění výkonů i u pacienta s kardiostimuláto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mpatibilita s dodávanou argon-plasma jednotkou, možnost propojení obou přístrojů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řipojení jednotky k proplachové pump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řipojení jednotky k odsávačce kou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3 základní módy pro monopolární řezání s nastavitelnými efekty intenzi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fektivní řezání s omezenou koagulac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fektivní řezání se zvýšenou koagulac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áze přerušovaného řezání a koagulace pro regulovanou rychlost řezání s nastavitelnou dobou prodlení mezi fázemi řezá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3 základní módy pro monopolární koagulaci s nastavitelnými efek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opolární koagulace bez generování jisker pro hluboké účinky v tkán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vrchová koagulac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vrchová koagulace bez kontaktu mezi VF nástrojem a tkání se špičkovým napětí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polární koagulace a bipolární řezá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polární koagulace velkých cév a tkání o tloušťce do 7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rgon-plasma koagulační jednotka (AP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ka s medicínským atest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ita s dodávaným elektrochirurgickým přístrojem, možnost propojení obou přístroj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duchá obsluha, ovládání a snadná údržb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test po zapnutí přístro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a akustická indikace chybových stavů, hlášení chybné obsluh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výstupu nožním spínač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rgon-plasma koagulační sond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ie na výstupu min. 120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imálně 2 základní Argon-plazma koagulační módy s nastavitelnými efekt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epřerušovaný proud plazm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lzující proud plazm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íslušenství v rámci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iginální vozík pro společné místění obou přístrojů s úložným prostorem pro tlakovou lahev s argon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laková lahev s argonem s redukčním venti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ks propojovací kabel k jednorázovým neutrálním elektrodá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ks jednorázová dělená neutrální elektro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ks nožní spínač s min. dvěma pedály pro řez a koagula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ks propojovací kabel k endoskopickým instrumentarií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ks propojovací kabel pro flexibilní Ar elektrod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5ks axiální flexibilní Ar elektroda GIT pro opakované použití, délka 3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ks kabel ochranného pospoj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bookmarkStart w:id="1" w:name="_Hlk133581022"/>
      <w:r>
        <w:rPr>
          <w:szCs w:val="20"/>
        </w:rPr>
        <w:t xml:space="preserve">jedná se o zdravotnický prostředek </w:t>
      </w:r>
      <w:r>
        <w:rPr>
          <w:rFonts w:cs="Arial"/>
        </w:rPr>
        <w:t xml:space="preserve">dle zákona o zdravotních prostředcích </w:t>
      </w:r>
      <w:bookmarkEnd w:id="1"/>
      <w:r>
        <w:rPr>
          <w:rFonts w:cs="Arial"/>
        </w:rPr>
        <w:t xml:space="preserve">v platném znění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odléhá notifikaci SÚKL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2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3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711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Default" w:customStyle="1">
    <w:name w:val="Default"/>
    <w:qFormat/>
    <w:rsid w:val="007566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988</Words>
  <Characters>5836</Characters>
  <CharactersWithSpaces>68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4:00Z</dcterms:created>
  <dc:creator>Michaela Kapustová</dc:creator>
  <dc:description/>
  <dc:language>en-US</dc:language>
  <cp:lastModifiedBy>Motáková Jitka</cp:lastModifiedBy>
  <dcterms:modified xsi:type="dcterms:W3CDTF">2023-05-04T0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