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říloha č. 5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40"/>
        </w:rPr>
        <w:t xml:space="preserve">FORMULÁŘ PRO REKAPITULACI SPLNĚNÍ </w:t>
      </w:r>
    </w:p>
    <w:p>
      <w:pPr>
        <w:pStyle w:val="Normal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PARAMETRŮ</w:t>
      </w:r>
    </w:p>
    <w:p>
      <w:pPr>
        <w:pStyle w:val="Normal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/>
          <w:b/>
          <w:sz w:val="40"/>
          <w:szCs w:val="40"/>
        </w:rPr>
        <w:t>DODÁVKA A INSTALACE LAPAROSKOPICKÉ VĚŽE PRO CHIRURGICKÉ ODDĚLENÍ ON NÁCHOD A.S.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ind w:left="705" w:hanging="705"/>
        <w:rPr/>
      </w:pPr>
      <w:r>
        <w:rPr/>
        <w:t>A)</w:t>
        <w:tab/>
        <w:t>LAPAROSKOPICKÁ VĚŽ – 1kus</w:t>
      </w:r>
    </w:p>
    <w:tbl>
      <w:tblPr>
        <w:tblW w:w="919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548"/>
        <w:gridCol w:w="2751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OdrkaVlevo159cm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OdrkaVlevo159cm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OdrkaVlevo159cm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amera HDTV s rozlišením 1920 x 1080 pixel, progresivní scan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- GARANTOVÁNA KOMPATIBILIT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čipová hlava kamery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va kamery s programovatelnými tlačítk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ládání fotografií a videosekvencí na USB disk připojený ke kamerové jednot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ávesnice pro zadávání pacientských da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kusy šikmé optiky 30°, průměr 10 mm a 5 mm – </w:t>
            </w:r>
            <w:r>
              <w:rPr>
                <w:b/>
                <w:sz w:val="20"/>
              </w:rPr>
              <w:t xml:space="preserve">nutná kompatibilita se stávajícími věžemi Olympus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dicínský HDTV LCD monitor 2 kus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GARANTOVÁNA KOMPATIBILIT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hlopříčka monitoru min. 24"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lišení monitoru FULL HD min. 1920 x 1080 pixe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ěr stran min. 16: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místění monitoru na endoskopickém vozíku </w:t>
            </w:r>
            <w:r>
              <w:rPr>
                <w:b/>
                <w:sz w:val="20"/>
              </w:rPr>
              <w:t>stávající věže</w:t>
            </w:r>
            <w:r>
              <w:rPr>
                <w:sz w:val="20"/>
              </w:rPr>
              <w:t xml:space="preserve">  na pohyblivém kloubovém ramen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oj svět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GARANTOVÁNA KOMPATIBILIT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D technologi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ivotnost minimálně 30 000 hod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větelný výkon odpovídající 180W xenonové výbojc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patibilita se světlovodnými kabely </w:t>
            </w:r>
            <w:r>
              <w:rPr>
                <w:b/>
                <w:sz w:val="20"/>
              </w:rPr>
              <w:t>Olympu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oskopický vozí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žák klávesnic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žák centrálního monitoru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avné rameno na 2 monitor skládané s max délkou při rozložení 150 c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žák kamerové hlavy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zolační transformá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čka, minimálně dvě s brzdou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lát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GARANTOVÁNA KOMPATIBILIT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ájení ze sítě 220 V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točet 50/60 Hz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ísání kmitočtu V rozsahu +/-1 Hz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íkon min. 40 V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yn CO2 plyn určený pro zdravotnické použití. – láhev nebo rozvo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kace zdrojového tlaku min. pět kroků prostřednictvím LED kontrole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lak přiváděného plynu maximální tlak pro přívod 45 kP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tavení časovače, po uplynutí nastaveného času se ukončí přívod plynu – long-30min, short-15 min, OFF – funkce vypnut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dice pro láhev s plynem (DIN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lka hadice min. 1000 m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ompatibilní konektor pro láhev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sávačk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GARANTOVÁNA KOMPATIBILIT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kuomet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robiofilt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žák pro přenášen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ávací láhev 1,5litr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inální vakuum 85 kP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kon 20 L / 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rázové a vícenásobně použitelné nádob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Součástí dodávky bude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4" w:leader="none"/>
              </w:tabs>
              <w:rPr>
                <w:sz w:val="20"/>
              </w:rPr>
            </w:pPr>
            <w:r>
              <w:rPr>
                <w:rFonts w:cs="Arial"/>
                <w:sz w:val="20"/>
              </w:rPr>
              <w:t>láhev pro odsávací pumpu 1 ku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4" w:leader="none"/>
              </w:tabs>
              <w:rPr>
                <w:sz w:val="20"/>
              </w:rPr>
            </w:pPr>
            <w:r>
              <w:rPr>
                <w:sz w:val="20"/>
              </w:rPr>
              <w:t>hadice k filtru 10 kus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ochirugický přístroj – 1 ku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GARANTOVÁNA KOMPATIBILIT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OdrkaVlevo159cm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sokofrekvenční výstup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4" w:leader="none"/>
              </w:tabs>
              <w:rPr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onopolární módy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zací - čist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zací - smíšený - nižšší intenzita koagulační složk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zací - smíšený - vyšší intenzita koagulační složk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zací , pulsní smíšen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gulace - povrchov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agulace - hloubková (forced)  alespoň ve dvou modech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ypy módů - 5 pro řezání - Cut 1,2,3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4" w:leader="none"/>
              </w:tabs>
              <w:rPr>
                <w:sz w:val="20"/>
              </w:rPr>
            </w:pPr>
            <w:r>
              <w:rPr>
                <w:sz w:val="20"/>
              </w:rPr>
              <w:t>Pulsní řez - PulseCut – slow a fas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4" w:leader="none"/>
              </w:tabs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Bipolární módy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řezací - čist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řezací - smíšený - nižšší intenzita koagulační složk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řezací - smíšený - vyšší intenzita  koagulační složk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agulace - povrchov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koagulace - hloubková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kladní frekvence 330  - 380 kHz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ximální výstup 120 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vládání výstupu nožním spínače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ndardní příslušenství pro opakované použití autoklávovatelné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- </w:t>
            </w:r>
            <w:r>
              <w:rPr>
                <w:b/>
                <w:sz w:val="20"/>
              </w:rPr>
              <w:t>GARANTOVÁNA KOMPATIBILIT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čky a bipolární pinzety po 3 ks (160 mm rovná, 160 mm zahn., 300 mm částečně izol., 350 mm plně izol.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trální elektroda jednorázová – dělená, nedělená, pro dospělé, dětsk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trální elektroda pro opakované použit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ém je plně kompatibilní u všech komponentů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kompatibilita může být zabezpečená oboustrannými redukcemi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Cena laparoskopické věže vč. DPH -1 ks zařízení</w:t>
        <w:tab/>
        <w:tab/>
        <w:tab/>
        <w:t xml:space="preserve"> ..…….. Kč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Cena za pozáruční paušální servis na nabízené zboží – po dobu </w:t>
      </w:r>
    </w:p>
    <w:p>
      <w:pPr>
        <w:pStyle w:val="Normal"/>
        <w:ind w:left="372" w:firstLine="348"/>
        <w:jc w:val="both"/>
        <w:rPr>
          <w:sz w:val="20"/>
        </w:rPr>
      </w:pPr>
      <w:r>
        <w:rPr>
          <w:sz w:val="20"/>
        </w:rPr>
        <w:t xml:space="preserve">5 let od uplynutí záruční doby (v ceně je obsažen čas technika, cestovní 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 xml:space="preserve">náklady, BTK, včetně spotřebního materiálu potřebného k jejich 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provedení) – cena vč. DPH/za 1 rok pozáručního servisu</w:t>
        <w:tab/>
        <w:tab/>
        <w:t xml:space="preserve">  .……….Kč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ředpokládaná životnost v letech – cca …… let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)</w:t>
        <w:tab/>
        <w:t>MONITORY KE STÁVAJÍCÍM VĚŽÍM – 3 kusy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19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548"/>
        <w:gridCol w:w="2751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OdrkaVlevo159cm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OdrkaVlevo159cm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OdrkaVlevo159cm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kusy monitorů ke stávajícím věží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GARANTOVÁNA KOMPATIBILIT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hlopříčka monitoru min. 24"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lišení monitoru FULL HD min. 1920 x 1080 pixe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ěr stran min. 16: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místění monitoru na endoskopickém vozíku </w:t>
            </w:r>
            <w:r>
              <w:rPr>
                <w:b/>
                <w:sz w:val="20"/>
              </w:rPr>
              <w:t>stávající věže</w:t>
            </w:r>
            <w:r>
              <w:rPr>
                <w:sz w:val="20"/>
              </w:rPr>
              <w:t xml:space="preserve"> na pohyblivém kloubovém rameni (dodávka a montáž ramena je součástí dodávky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Systém je plně kompatibilní se stávajícím vybavením (výrobce stávajícího vybavení je firma Olympus)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Kompatibilita může být zabezpečená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0"/>
              </w:rPr>
              <w:t>oboustrannými redukcem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OdrkaVlevo159cm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Cena za 1 ks monitoru včetně ramena vč. DPH </w:t>
        <w:tab/>
        <w:tab/>
        <w:tab/>
        <w:tab/>
        <w:tab/>
        <w:t xml:space="preserve"> ..…….. Kč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ena za 3 ks monitoru vč.ramena vč. DPH</w:t>
        <w:tab/>
        <w:tab/>
        <w:tab/>
        <w:tab/>
        <w:t xml:space="preserve"> ………..Kč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Cena za pozáruční paušální servis na nabízené zboží – po dobu </w:t>
      </w:r>
    </w:p>
    <w:p>
      <w:pPr>
        <w:pStyle w:val="Normal"/>
        <w:ind w:left="372" w:firstLine="348"/>
        <w:jc w:val="both"/>
        <w:rPr>
          <w:sz w:val="20"/>
        </w:rPr>
      </w:pPr>
      <w:r>
        <w:rPr>
          <w:sz w:val="20"/>
        </w:rPr>
        <w:t xml:space="preserve">5 let od uplynutí záruční doby (v ceně je obsažen čas technika, cestovní 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 xml:space="preserve">náklady, BTK, včetně spotřebního materiálu potřebného k jejich 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provedení) – cena vč. DPH/za 1 rok pozáručního servisu</w:t>
        <w:tab/>
        <w:tab/>
        <w:t xml:space="preserve">  .……….Kč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sz w:val="20"/>
        </w:rPr>
        <w:t>Předpokládaná životnost v letech – cca</w:t>
        <w:tab/>
        <w:tab/>
        <w:tab/>
        <w:tab/>
        <w:tab/>
        <w:tab/>
        <w:t xml:space="preserve">       …… let</w:t>
        <w:tab/>
        <w:tab/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  <w:t>Datum: 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6282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uchazeče 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pacing w:before="20" w:after="0"/>
      <w:ind w:left="1008" w:hanging="10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OdrkaVlevo159cmChar">
    <w:name w:val="Styl Odrážka + Vlevo:  159 cm Char"/>
    <w:basedOn w:val="Standardnpsmoodstavce"/>
    <w:qFormat/>
    <w:rPr>
      <w:rFonts w:ascii="Arial" w:hAnsi="Arial" w:cs="Arial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357" w:leader="none"/>
      </w:tabs>
      <w:ind w:left="720" w:hanging="0"/>
    </w:pPr>
    <w:rPr>
      <w:rFonts w:ascii="Calibri" w:hAnsi="Calibri" w:cs="Calibri"/>
      <w:sz w:val="22"/>
      <w:szCs w:val="22"/>
    </w:rPr>
  </w:style>
  <w:style w:type="paragraph" w:styleId="StylOdrkaVlevo159cm">
    <w:name w:val="Styl Odrážka + Vlevo:  159 cm"/>
    <w:basedOn w:val="Normal"/>
    <w:qFormat/>
    <w:pPr>
      <w:numPr>
        <w:ilvl w:val="0"/>
        <w:numId w:val="2"/>
      </w:numPr>
      <w:spacing w:before="20" w:after="20"/>
      <w:jc w:val="both"/>
    </w:pPr>
    <w:rPr/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1:00Z</dcterms:created>
  <dc:creator>Zdeněk Vasicek </dc:creator>
  <dc:description/>
  <cp:keywords/>
  <dc:language>en-US</dc:language>
  <cp:lastModifiedBy>Zdeněk Vasicek </cp:lastModifiedBy>
  <dcterms:modified xsi:type="dcterms:W3CDTF">2014-12-23T07:41:00Z</dcterms:modified>
  <cp:revision>1</cp:revision>
  <dc:subject/>
  <dc:title>Příloha č</dc:title>
</cp:coreProperties>
</file>