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říloha č. 3 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er 2023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 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 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 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tel: …………….………………… e-mail: …………….………………… 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 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 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 …………..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 …………….………………… e-mail: …………….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 …………..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 …………….………………… e-mail: …………….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 …………………………………………….</w:t>
              <w:tab/>
              <w:tab/>
              <w:tab/>
              <w:t>Dne …………………………………………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 ……………………….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3:00Z</dcterms:created>
  <dc:creator>josef bárta</dc:creator>
  <dc:description/>
  <cp:keywords/>
  <dc:language>en-US</dc:language>
  <cp:lastModifiedBy>Bureš Jiří</cp:lastModifiedBy>
  <dcterms:modified xsi:type="dcterms:W3CDTF">2023-05-24T13:07:00Z</dcterms:modified>
  <cp:revision>20</cp:revision>
  <dc:subject/>
  <dc:title/>
</cp:coreProperties>
</file>