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Dodávka technických prostředků pro identifikaci pacientů pomocí náramků – 2. opakované řízení“</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 v celkovém finančním objemu nejméně 1.600.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391589"/>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82801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D2D0E9-42AB-4F87-ACDE-8079ED02D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377</Words>
  <Characters>2227</Characters>
  <CharactersWithSpaces>2599</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Lucie Livora</cp:lastModifiedBy>
  <cp:lastPrinted>2020-03-03T09:23:00Z</cp:lastPrinted>
  <dcterms:modified xsi:type="dcterms:W3CDTF">2023-05-03T06:39:00Z</dcterms:modified>
  <cp:revision>18</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