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ílová skupina 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městnanci organizace Barevné domky Hajn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superviz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 výjezdní superviz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á dot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 hodin (1.200 minut)/ výjezdní supervize, tj. celkem 40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ktura superviz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Účelem a smyslem supervize jako nástroje podpory pracovníků v oblasti sociálních služeb je především rozvoj profesních dovedností, posilování vztahů v organizaci a pracovních týmech, podpora reflexe vlastní práce a vztahů a nacházení nových řešení problematických situací vznikajících při plnění pracovních povinností pracovníků v oblasti sociálních služeb.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výjezdní supervize je zajistit dostatečný časový prostor pro intenzivnější práci nad řešenými tématy, poskytnout bezpečné a klidné prostředí a posílit vztahy v organizaci a pracovních týmech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le zadání objednatele půjde o supervizi skupinovou, případně týmovo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Annotationtext"/>
              <w:widowControl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Forma a zaměření supervize bude vždy podléhat vzájemné dohodě mezi supervizorem a vedoucím pracovníkem, případně samotným supervidovaným týmem pracovníků.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Annotationtext"/>
              <w:widowControl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Annotationtext"/>
              <w:widowControl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Obsahové zaměření (příkladmý výčet): organizační procesy (vč. reflexe a rozvoje kvality poskytovaných služeb, pracovních postupů, organizační kultury), duševní hygiena a relaxace.  </w:t>
            </w:r>
          </w:p>
          <w:p>
            <w:pPr>
              <w:pStyle w:val="Annotationtext"/>
              <w:widowControl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jezdní forma supervize předpokládá využití zážitkové formy práce, kreativních technik či pomůcek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pacita výjezdního setkání je 12-20 osob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superviz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ude stanoveno zadavatelem, max. 170 km od Hradce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upervize červenec–listopad 2023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upervize– rok 2024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krétní termíny supervizí a předpokládaná témata jsou stanoveny po dohodě supervizora a zástupce Objednatele nejpozději 30 kalendářních dní před začátkem výjezdního supervizního setkání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upy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í listina z každé superviz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práva z výjezdní supervize – v rozsahu 2-4 normostrany A4, která bude minimálně obsahovat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ouhrnnou informaci o průběhu výjezdní supervize, převažující témata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hodnocení výjezdní superviz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poručení pro objednatele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aktur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 každé výjezdní supervizi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53083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53083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53083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53083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860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0:00Z</dcterms:created>
  <dc:creator>Eliška Soukupová</dc:creator>
  <dc:description/>
  <dc:language>en-US</dc:language>
  <cp:lastModifiedBy>Matoušková Petra</cp:lastModifiedBy>
  <cp:lastPrinted>2022-12-05T08:46:00Z</cp:lastPrinted>
  <dcterms:modified xsi:type="dcterms:W3CDTF">2023-05-26T07:28:00Z</dcterms:modified>
  <cp:revision>8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