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ávka AV techniky pro ZZS KHK -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, a že je za nabídkovou cenu schopen realizovat dodávku včetně instalace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8654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4-2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