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Spotřební materiál a reagencie s výpůjčkou analyzátoru pro analýzu volných lehkých řetězců kappa a lambd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b) nemá v České republice nebo v zemi svého sídla v evidenci daní zachycen splatný daňový nedoplatek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e) 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služeb ve smyslu § 79 odst.  2 písm.  b) ZZVZ poskytnutých za poslední 3 roky před zahájením zadávacího řízení včetně uvedení ceny a doby jejich poskytnutí, identifikace objednatele, kontaktní osoby objednatele včetně kontaktu na ni (telefon, e-mail) a místa poskytování služeb.</w:t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minimálně 2 významné dodávky obdobného charakteru jako je předmět této veřejné zakázky, tj. dodávka spotřebního materiálu, reagencií + výpůjčka/pronájem, popřípadě dodávky přístrojů obdobných technických parametrů, jež jsou předmětem plnění této veřejné zakázky a hodnota této jedné dodávky musí činit alespoň 500.000 Kč bez DPH za 12 měsíců.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8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6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6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758</Words>
  <Characters>4617</Characters>
  <CharactersWithSpaces>5365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3-05-19T05:05:00Z</dcterms:modified>
  <cp:revision>2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