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</w:rPr>
      </w:pPr>
      <w:r>
        <w:rPr>
          <w:b/>
        </w:rPr>
        <w:t>DOKUMENTACE VÝBĚROVÉHO ŘÍZENÍ č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/>
      </w:pPr>
      <w:r>
        <w:rPr>
          <w:b/>
          <w:bCs/>
        </w:rPr>
        <w:t>VEŘEJNÁ ZAKÁZKA MALÉHO ROZSAHU NA DODÁVKU S NÁZVEM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Nákup tabletů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b/>
        </w:rPr>
        <w:t>pro Gymnázium a SOŠ Jaroměř</w:t>
      </w:r>
      <w:r>
        <w:rPr>
          <w:b/>
          <w:bCs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jc w:val="center"/>
        <w:rPr>
          <w:b/>
          <w:b/>
          <w:bCs/>
        </w:rPr>
      </w:pPr>
      <w:r>
        <w:rPr>
          <w:b/>
          <w:bCs/>
        </w:rPr>
        <w:t>(dále: „zakázka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DAVATEL ZAKÁZKY: </w:t>
        <w:tab/>
        <w:tab/>
        <w:t>Gymnázium a Střední odborná škola Jaromě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ídlo zadavatele:          </w:t>
        <w:tab/>
        <w:t xml:space="preserve">      </w:t>
        <w:tab/>
      </w:r>
      <w:r>
        <w:rPr>
          <w:sz w:val="22"/>
          <w:szCs w:val="22"/>
        </w:rPr>
        <w:t>Lužická 423, 551 23 Jaroměř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vatele zastupuje:      </w:t>
        <w:tab/>
        <w:t xml:space="preserve">      </w:t>
        <w:tab/>
      </w:r>
      <w:r>
        <w:rPr>
          <w:sz w:val="22"/>
          <w:szCs w:val="22"/>
        </w:rPr>
        <w:t>Mgr. Karel Hübner, ředitel ško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Č zadavatele:                      </w:t>
        <w:tab/>
        <w:t xml:space="preserve">     </w:t>
        <w:tab/>
      </w:r>
      <w:r>
        <w:rPr>
          <w:sz w:val="22"/>
          <w:szCs w:val="22"/>
        </w:rPr>
        <w:t>486 23 69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pacing w:val="26"/>
          <w:sz w:val="20"/>
          <w:szCs w:val="20"/>
        </w:rPr>
      </w:pPr>
      <w:r>
        <w:rPr>
          <w:b/>
          <w:bCs/>
          <w:sz w:val="20"/>
          <w:szCs w:val="20"/>
        </w:rPr>
        <w:t>Typ veřejné zakázky:</w:t>
      </w:r>
      <w:r>
        <w:rPr>
          <w:sz w:val="20"/>
          <w:szCs w:val="20"/>
        </w:rPr>
        <w:t xml:space="preserve">   Zakázka malého rozsahu mimo režim zákona č. 137/2006 Sb., o veřejných zakázkách ve znění pozdějších předpisů. Výběrové řízení se řídí pravidly určenými Příručkou pro příjemce finanční podpory z OP VK, verze 8, platnou od 1. ledna 2014.</w:t>
      </w:r>
    </w:p>
    <w:p>
      <w:pPr>
        <w:pStyle w:val="Normal"/>
        <w:rPr>
          <w:spacing w:val="26"/>
          <w:sz w:val="20"/>
          <w:szCs w:val="20"/>
        </w:rPr>
      </w:pPr>
      <w:r>
        <w:rPr>
          <w:spacing w:val="26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1428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51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kněte se inov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cena bez DPH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6.611,57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pro podávání nabídek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12. 2014, 11:30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práva o posouzení a hodnoce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nto protokol je záznamem o jednáních a úkonech hodnotící komise v  posouzení a hodnocení nabídek uchazečů ve výběrovém řízení výše uvedené zakázky, které se uskutečnily následně za sebou v jednom dni jednání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Zahájení a ukončení jednání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Místo konání hodnotící komise:</w:t>
        <w:tab/>
        <w:tab/>
        <w:t>ředitelna školy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onání hodnotící komise:</w:t>
        <w:tab/>
        <w:t>15. 12. 2014</w:t>
      </w:r>
    </w:p>
    <w:p>
      <w:pPr>
        <w:pStyle w:val="Normal"/>
        <w:ind w:left="3544" w:hanging="3544"/>
        <w:rPr>
          <w:sz w:val="22"/>
          <w:szCs w:val="22"/>
        </w:rPr>
      </w:pPr>
      <w:r>
        <w:rPr>
          <w:sz w:val="22"/>
          <w:szCs w:val="22"/>
        </w:rPr>
        <w:t>Složení hodnotící komise:</w:t>
        <w:tab/>
        <w:t>Mgr. Karel Hübner, Mgr. Petr Horák, Mgr. Karel Nymsa, všichni byli přítomn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tevírání obálek:</w:t>
        <w:tab/>
        <w:t>Zahájení zasedání:</w:t>
        <w:tab/>
        <w:tab/>
        <w:tab/>
        <w:t>11:35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 12. 2014</w:t>
        <w:tab/>
        <w:tab/>
        <w:t>Ukončení zasedání:</w:t>
        <w:tab/>
        <w:tab/>
        <w:tab/>
        <w:t>11:45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odnocení nabídek:</w:t>
        <w:tab/>
        <w:t>Zahájení zasedání:</w:t>
        <w:tab/>
        <w:tab/>
        <w:tab/>
        <w:t>11:45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. 12. 2014</w:t>
        <w:tab/>
        <w:tab/>
        <w:t>Ukončení zasedání:</w:t>
        <w:tab/>
        <w:tab/>
        <w:tab/>
        <w:t>12: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keepNext w:val="true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Seznam oslovených dodavatelů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oto výběrové řízení je vedeno mimo režim zákona v souladu s Příručkou OP VK, dle postupu B) a bylo zahájeno odesláním písemné výzvy k podání nabídky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 prokázání splnění kvalifikace (dále: „Výzva“) dne 1. 12. 2014 šesti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vybraným společnostem: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/obchodní firm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tavecseseznamem"/>
              <w:spacing w:before="24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NK s.r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. Beneše 470, 552 03 Česká Sk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 12 1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 COM, a.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městí Míru 22, 503 03 Smiř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74 52 0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PAP s. r. 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náměstí Odboje 307, 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44 01 Dvůr Králové nad La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 21 9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-E-V Pardubice, s.r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Fáblovka 404, 533 52 Pardub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287 85 8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CT Plus, s.r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Piletická 486 - technologické centrum</w:t>
            </w:r>
          </w:p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503 41 Hradec Krá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013 84 16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COBRA HK s.r.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.H.Máchy 650, 500 02 Hradec Králov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92 84 631</w:t>
            </w:r>
          </w:p>
        </w:tc>
      </w:tr>
    </w:tbl>
    <w:p>
      <w:pPr>
        <w:pStyle w:val="Odstavecseseznamem"/>
        <w:keepNext w:val="true"/>
        <w:ind w:left="0" w:hanging="0"/>
        <w:jc w:val="both"/>
        <w:rPr/>
      </w:pPr>
      <w:r>
        <w:rPr/>
      </w:r>
    </w:p>
    <w:p>
      <w:pPr>
        <w:pStyle w:val="Odstavecseseznamem"/>
        <w:keepNext w:val="true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Uveřejnění výzvy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Odstavecseseznamem"/>
        <w:ind w:left="0" w:hanging="0"/>
        <w:jc w:val="both"/>
        <w:rPr/>
      </w:pPr>
      <w:r>
        <w:rPr/>
        <w:t>Výzva k podávání nabídek byla uveřejněna na: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04283309"/>
      <w:bookmarkStart w:id="1" w:name="__Fieldmark__0_2104283309"/>
      <w:bookmarkEnd w:id="1"/>
      <w:r>
        <w:rPr/>
      </w:r>
      <w:r>
        <w:rPr/>
        <w:fldChar w:fldCharType="end"/>
      </w:r>
      <w:r>
        <w:rPr/>
        <w:t xml:space="preserve"> www.msmt.cz dne 1. 12. 2014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04283309"/>
      <w:bookmarkStart w:id="3" w:name="__Fieldmark__1_2104283309"/>
      <w:bookmarkEnd w:id="3"/>
      <w:r>
        <w:rPr/>
      </w:r>
      <w:r>
        <w:rPr/>
        <w:fldChar w:fldCharType="end"/>
      </w:r>
      <w:r>
        <w:rPr/>
        <w:t xml:space="preserve"> webových stánkách ZS kraje…………….dne ………</w:t>
      </w:r>
    </w:p>
    <w:p>
      <w:pPr>
        <w:pStyle w:val="Odstavecseseznamem"/>
        <w:ind w:left="0" w:hanging="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04283309"/>
      <w:bookmarkStart w:id="5" w:name="__Fieldmark__2_2104283309"/>
      <w:bookmarkEnd w:id="5"/>
      <w:r>
        <w:rPr/>
      </w:r>
      <w:r>
        <w:rPr/>
        <w:fldChar w:fldCharType="end"/>
      </w:r>
      <w:r>
        <w:rPr/>
        <w:t xml:space="preserve"> dále byla zveřejněna ……………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Seznam předložených nabídek</w:t>
      </w:r>
    </w:p>
    <w:p>
      <w:pPr>
        <w:pStyle w:val="AZprvaCSPods1dek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u doručili tito uchazeči: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276"/>
        <w:gridCol w:w="2835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CT Plus,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84 1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tická 486, Věkoše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2"/>
                <w:szCs w:val="22"/>
              </w:rPr>
              <w:t>503 41 Hradec Králov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2. 201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9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NK s.r.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2 16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neše 470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3 Česká skal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2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Hodnocení nabídek – hodnotící komise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dnocení nabídek provedla hodnotící komise ve složení:</w:t>
      </w:r>
    </w:p>
    <w:p>
      <w:pPr>
        <w:pStyle w:val="AZprvaCSPods1dek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méno a příjmení člena hodnotící komis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AZprvaCSPods1dek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Pracovní zařazen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Karel Hübner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Ředitel škol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Petr Horák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stupce ředite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Karel Nyms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Metodik IKT, manažer projektu</w:t>
            </w:r>
          </w:p>
        </w:tc>
      </w:tr>
    </w:tbl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Členové komise stvrdili svým podpisem svoji nepodjatost k výše uvedené veřejné zakázce a uchazečům v písemném prohlášení; zejména: že se nepodíleli na zpracování nabídky, nemají osobní zájem na zadání příslušné veřejné zakázky a s uchazeči je nespojuje osobní ani pracovní či jiný obdobný poměr. Tato „</w:t>
      </w:r>
      <w:r>
        <w:rPr>
          <w:rFonts w:cs="Times New Roman" w:ascii="Times New Roman" w:hAnsi="Times New Roman"/>
          <w:b/>
          <w:i/>
          <w:sz w:val="22"/>
          <w:szCs w:val="22"/>
        </w:rPr>
        <w:t>Písemná prohlášení o nepodjatosti k veřejné zakázce a uchazečům</w:t>
      </w:r>
      <w:r>
        <w:rPr>
          <w:rFonts w:cs="Times New Roman" w:ascii="Times New Roman" w:hAnsi="Times New Roman"/>
          <w:sz w:val="22"/>
          <w:szCs w:val="22"/>
        </w:rPr>
        <w:t xml:space="preserve">“ jsou součástí tohoto protokolu jako jeho </w:t>
      </w:r>
      <w:r>
        <w:rPr>
          <w:rFonts w:cs="Times New Roman" w:ascii="Times New Roman" w:hAnsi="Times New Roman"/>
          <w:b/>
          <w:sz w:val="22"/>
          <w:szCs w:val="22"/>
        </w:rPr>
        <w:t>příloh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Odstavecseseznamem"/>
        <w:keepNext w:val="true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růběh jednání hodnotící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lenové komise byli ředitelem školy seznámeni s identifikačními údaji uchazečů, kteří podali své nabídky v řádném termínu a v souladu s Příručkou OP VK. Ve lhůtě k podání nabídek obdržel zadavatel na jeho adresu dvě obálky s nabídkami od uchazečů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e </w:t>
      </w:r>
      <w:r>
        <w:rPr>
          <w:bCs/>
          <w:sz w:val="22"/>
          <w:szCs w:val="22"/>
        </w:rPr>
        <w:t>převzala doručené obálk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 nabídkami dle tabulky v bodě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ání komise pokračovalo téhož dne na témže místě otevíráním obálek s nabídkami (dále jen: „obálky“). Komise zkonstatovala, že všechny obálky byly zadavateli doručeny ve stanovené lhůtě, dále zkontrolovala jejich neporušenost a údaje na obálkách v souladu se zadávacími podmínkami. Nebyly zjištěny žádné nedostatk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ále byly obálky postupně otevírány a kontrolovány, zda je nabídka zpracována v požadovaném jazyku a zda je návrh smlouvy podepsán osobou oprávněnou jednat jménem či za uchazeče. U všech je nabídka zpracována v českém jazyce a návrh smlouvy je podepsán osobou oprávněnou jednat jménem či za uchazeče. Všechny došlé obálky byly přijaty (v počtu 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ásledně pokračovalo neveřejné jednání hodnotící komise, která dále kontrolovala úplnost nabídky: 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a se nejedná o nepřijatelnou nabídku,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850" w:hanging="425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zda </w:t>
      </w:r>
      <w:r>
        <w:rPr>
          <w:rFonts w:cs="Times New Roman" w:ascii="Times New Roman" w:hAnsi="Times New Roman"/>
          <w:sz w:val="22"/>
          <w:szCs w:val="22"/>
        </w:rPr>
        <w:t>nabídka obsahuje všechny součásti požadované zadavatelem v zadávacích podmínkách včetně požadavků na prokázání splnění kvalifik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splnění požadavků zadávacích podmínek na úplnost nabídky včetně splnění kvalifikace uchazečů zapisovala komise do tohoto protokolu (bod 7). Konstatovala, že vyhověly všechny nabídky, nabídka č. 1 měla drobné formální nedostatky (chyběl </w:t>
      </w:r>
      <w:r>
        <w:rPr>
          <w:sz w:val="22"/>
        </w:rPr>
        <w:t>printscreen z www.cpubenchmark.net, což je údaj, který lze dožádat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mise dále posuzovala jednotlivé nabídky dle hodnotících kritérií uvedených v bodu 9 (nabídková cena s DPH – 100%). Komise rovněž posoudila výši nabídkových cen se závěrem, že žádná z hodnocených nabídek neobsahuje mimořádně nízkou nabídkovou cenu. Komise určila pořadí nabídek dle uvedených kritérií a doporučila vybranou nabídku zadavateli. 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osouzení úplnosti nabídky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Cs w:val="20"/>
        </w:rPr>
        <w:t>Nejprve byla posouzena úplnost doručených nabídek. Posouzení úplnosti nabídek spočívalo v provedení kontroly údajů a dokladů, které byly povinnou součástí nabídky.</w:t>
      </w:r>
    </w:p>
    <w:p>
      <w:pPr>
        <w:pStyle w:val="TextBody"/>
        <w:keepNext w:val="true"/>
        <w:spacing w:before="0" w:after="1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ěmito údaji a doklady jsou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04283309"/>
      <w:bookmarkStart w:id="7" w:name="__Fieldmark__3_2104283309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Požadované plnění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04283309"/>
      <w:bookmarkStart w:id="9" w:name="__Fieldmark__4_2104283309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abídková cena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04283309"/>
      <w:bookmarkStart w:id="11" w:name="__Fieldmark__5_2104283309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oklady prokazující kvalifikační předpoklady (výpis z obchodního rejstříku, živnostenské oprávnění atd.)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04283309"/>
      <w:bookmarkStart w:id="13" w:name="__Fieldmark__6_2104283309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Návrh smlouvy</w:t>
      </w:r>
    </w:p>
    <w:p>
      <w:pPr>
        <w:pStyle w:val="TextBody"/>
        <w:numPr>
          <w:ilvl w:val="0"/>
          <w:numId w:val="3"/>
        </w:numPr>
        <w:spacing w:before="0" w:after="240"/>
        <w:rPr>
          <w:rFonts w:ascii="Times New Roman" w:hAnsi="Times New Roman" w:cs="Times New Roman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04283309"/>
      <w:bookmarkStart w:id="15" w:name="__Fieldmark__7_2104283309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Cs w:val="20"/>
        </w:rPr>
        <w:t>Další povinné údaje či doklady, které stanovuje zadávací dokumentace (</w:t>
      </w:r>
      <w:r>
        <w:rPr>
          <w:rFonts w:cs="Times New Roman" w:ascii="Times New Roman" w:hAnsi="Times New Roman"/>
          <w:szCs w:val="20"/>
          <w:lang w:val="cs-CZ"/>
        </w:rPr>
        <w:t>…</w:t>
      </w:r>
      <w:r>
        <w:rPr>
          <w:rFonts w:cs="Times New Roman" w:ascii="Times New Roman" w:hAnsi="Times New Roman"/>
          <w:szCs w:val="2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Posouzení nabídek z hlediska přijatelnosti (tj. z hlediska splnění požadavků zadava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ěhlo posouzení přijatelnosti jednotlivých nabídek z hlediska splnění požadavků na předmět plnění dle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posouzení nabídek z hlediska jejich úplnosti i přijatelnosti hodnotící komise konstatuje, ž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CT Plus,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etická 486, Hradec Králové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.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13 84 1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104283309"/>
            <w:bookmarkStart w:id="17" w:name="__Fieldmark__8_2104283309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104283309"/>
            <w:bookmarkStart w:id="19" w:name="__Fieldmark__9_2104283309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104283309"/>
            <w:bookmarkStart w:id="21" w:name="__Fieldmark__10_2104283309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104283309"/>
            <w:bookmarkStart w:id="23" w:name="__Fieldmark__11_2104283309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104283309"/>
            <w:bookmarkStart w:id="25" w:name="__Fieldmark__12_2104283309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104283309"/>
            <w:bookmarkStart w:id="27" w:name="__Fieldmark__13_2104283309"/>
            <w:bookmarkEnd w:id="2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 …….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splňuje všechny požadavky na předmět plnění stanovený zadavatelem v zadávacích podmínká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104283309"/>
            <w:bookmarkStart w:id="29" w:name="__Fieldmark__14_2104283309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104283309"/>
            <w:bookmarkStart w:id="31" w:name="__Fieldmark__15_2104283309"/>
            <w:bookmarkEnd w:id="3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 print-screen z www.cpubenchmark.net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ová cena s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49.744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104283309"/>
            <w:bookmarkStart w:id="33" w:name="__Fieldmark__16_210428330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104283309"/>
            <w:bookmarkStart w:id="35" w:name="__Fieldmark__17_210428330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ní úplná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104283309"/>
            <w:bookmarkStart w:id="37" w:name="__Fieldmark__18_210428330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 xml:space="preserve">splňuje </w:t>
            </w:r>
            <w:r>
              <w:rPr>
                <w:sz w:val="22"/>
              </w:rPr>
              <w:t>(lze dožádat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104283309"/>
            <w:bookmarkStart w:id="39" w:name="__Fieldmark__19_210428330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ky zadavatele</w:t>
            </w:r>
          </w:p>
        </w:tc>
      </w:tr>
    </w:tbl>
    <w:p>
      <w:pPr>
        <w:pStyle w:val="Odstavecseseznamem"/>
        <w:spacing w:before="60" w:after="6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nabídky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Obchodní firma nebo název</w:t>
            </w:r>
            <w:r>
              <w:rPr>
                <w:sz w:val="22"/>
              </w:rPr>
              <w:t>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DLNK s.r.o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eneše 470, Česká Skalic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Právní forma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l. s ručením omezeným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60 12 16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a je zpracována v požadovaném jazyc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0" w:name="__Fieldmark__20_2104283309"/>
            <w:bookmarkStart w:id="41" w:name="__Fieldmark__20_2104283309"/>
            <w:bookmarkEnd w:id="4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1_2104283309"/>
            <w:bookmarkStart w:id="43" w:name="__Fieldmark__21_2104283309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ávrh smlouvy a čestné prohlášení uchazeče dle zadávacích podmínek jsou podepsány osobou oprávněnou za uchazeče jednat jménem či za uchazeče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4" w:name="__Fieldmark__22_2104283309"/>
            <w:bookmarkStart w:id="45" w:name="__Fieldmark__22_2104283309"/>
            <w:bookmarkEnd w:id="4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/Ne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23_2104283309"/>
            <w:bookmarkStart w:id="47" w:name="__Fieldmark__23_2104283309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obsahuje všechny součásti požadované zadavatelem v zadávacích podmínkách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24_2104283309"/>
            <w:bookmarkStart w:id="49" w:name="__Fieldmark__24_2104283309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25_2104283309"/>
            <w:bookmarkStart w:id="51" w:name="__Fieldmark__25_2104283309"/>
            <w:bookmarkEnd w:id="5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obsahuje:……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bídka splňuje všechny požadavky na předmět plnění stanovený zadavatelem v zadávacích podmínkác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26_2104283309"/>
            <w:bookmarkStart w:id="53" w:name="__Fieldmark__26_2104283309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27_2104283309"/>
            <w:bookmarkStart w:id="55" w:name="__Fieldmark__27_2104283309"/>
            <w:bookmarkEnd w:id="5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(Nabídka nesplňuje:………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Nabídková cena s DPH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37.644,- Kč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věr: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104283309"/>
            <w:bookmarkStart w:id="57" w:name="__Fieldmark__28_210428330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je úplná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104283309"/>
            <w:bookmarkStart w:id="59" w:name="__Fieldmark__29_210428330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ní úplná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bídk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104283309"/>
            <w:bookmarkStart w:id="61" w:name="__Fieldmark__30_210428330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splňuj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104283309"/>
            <w:bookmarkStart w:id="63" w:name="__Fieldmark__31_210428330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sz w:val="22"/>
              </w:rPr>
              <w:t>nesplňuj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ky zadavatele</w:t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 xml:space="preserve">Seznam vyloučených nabídek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Na základě posouzení nabídek hodnotící komisí všechny nabídky splňují požadavky stanovené zadavatelem (případně je lze dožádat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418"/>
        <w:gridCol w:w="2693"/>
        <w:gridCol w:w="1701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uchazeč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Datum, 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keepNext w:val="true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Hodnocení nabídek</w:t>
      </w:r>
    </w:p>
    <w:p>
      <w:pPr>
        <w:pStyle w:val="TextBody"/>
        <w:spacing w:before="120" w:after="0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 w:ascii="Times New Roman" w:hAnsi="Times New Roman"/>
          <w:szCs w:val="20"/>
        </w:rPr>
        <w:t>Poté bylo provedeno hodnocení nabídek v pořadí dle přidělených pořadových čísel.</w:t>
      </w:r>
    </w:p>
    <w:p>
      <w:pPr>
        <w:pStyle w:val="Zkladntext2"/>
        <w:spacing w:lineRule="auto" w:line="240"/>
        <w:jc w:val="both"/>
        <w:rPr/>
      </w:pPr>
      <w:r>
        <w:rPr/>
        <w:t xml:space="preserve">Nabídky byly hodnoceny dle následujících hodnotících kritérií: 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ejnižší nabídková cena v Kč uvedená včetně DPH – 100%</w:t>
      </w:r>
    </w:p>
    <w:p>
      <w:pPr>
        <w:pStyle w:val="Odstavecseseznamem"/>
        <w:ind w:lef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Odstavecseseznamem"/>
        <w:keepNext w:val="true"/>
        <w:numPr>
          <w:ilvl w:val="0"/>
          <w:numId w:val="5"/>
        </w:numPr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Výsledek hodnocení nabídek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/>
        <w:t>Výsledné pořadí hodnocených nabídek dle výše nabídkových cen stanovila komise v souladu s ustanovením zadávacích podmínek a podmínek Příručky OP VK. Jako nejvýhodnější byla vyhodnocena nabídka č. 2 (viz tabulka).</w:t>
      </w:r>
    </w:p>
    <w:p>
      <w:pPr>
        <w:pStyle w:val="Odstavecseseznamem"/>
        <w:ind w:left="0" w:hanging="0"/>
        <w:jc w:val="both"/>
        <w:rPr>
          <w:lang w:val="pl-PL"/>
        </w:rPr>
      </w:pPr>
      <w:r>
        <w:rPr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985"/>
        <w:gridCol w:w="198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nabí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/Obchodní fir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s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LNK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12 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37.644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ICT Plus, s.r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 84 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9.744,-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Odstavecseseznamem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Přílohy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o nepodjatosti členů hodnotící komise</w:t>
      </w:r>
    </w:p>
    <w:p>
      <w:pPr>
        <w:pStyle w:val="AZprvaCSPods1dek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Další informace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Uveďte prosím případné další informace vztahující se k průběhu výběru dodavatel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…………………</w:t>
      </w:r>
      <w:r>
        <w:rPr>
          <w:i/>
        </w:rPr>
        <w:t>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Složení hodnotící komise a podpisy členů hodnotící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ým podpisem stvrzuji, že tento protokol odpovídá průběhu zasedání komise pro hodnocení nabídek na zakázku </w:t>
      </w:r>
      <w:r>
        <w:rPr>
          <w:sz w:val="22"/>
          <w:szCs w:val="22"/>
        </w:rPr>
        <w:t>„Nákup tabletů pro Gymnázium a SOŠ Jaroměř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V Jaroměři dne 15. 12.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Jméno a příjmení člena hodnotící komis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. Karel Hübne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Petr Horák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gr. Karel Nyms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rPr/>
      </w:pPr>
      <w:r>
        <w:rPr/>
        <w:t>Zapsal: …………………………………….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Souhlas zadavatele s obsahem zprávy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708" w:hanging="0"/>
        <w:jc w:val="both"/>
        <w:rPr/>
      </w:pPr>
      <w:r>
        <w:rPr>
          <w:sz w:val="22"/>
          <w:szCs w:val="22"/>
        </w:rPr>
        <w:t>Jako zadavatel uvedené zakázky s názvem: „Nákup tabletů pro Gymnázium a SOŠ Jaroměř“ potvrzuji, že jsem byl seznámen s obsahem této zprávy, s jejím obsahem a se závěry učiněnými hodnotící komisí při posouzení a hodnocení nabídek včetně výsledného pořadí nabídek a výsledku hodnocení uvedeném v článku 10 této zprávy souhlasím a na důkaz toho, toto stvrzuji svým podpisem.</w:t>
      </w:r>
    </w:p>
    <w:p>
      <w:pPr>
        <w:pStyle w:val="Odstavecseseznamem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nto souhlas zadavatele s výsledkem výběrového řízení je v souladu s ustanovením Příručky OP VK současně rozhodnutím zadavatele o výběru nejvhodnější nabídky uvedené zakáz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</w:rPr>
              <w:t>Zpráva byla předána zadavateli v Jaroměř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2. 2014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Karel Hübner</w:t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9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Pouze pokud byla výzva uveřejněna na </w:t>
      </w:r>
      <w:hyperlink r:id="rId1">
        <w:r>
          <w:rPr>
            <w:rStyle w:val="InternetLink"/>
            <w:rFonts w:cs="Times New Roman" w:ascii="Times New Roman" w:hAnsi="Times New Roman"/>
            <w:lang w:val="cs-CZ"/>
          </w:rPr>
          <w:t>www.msmt.cz</w:t>
        </w:r>
      </w:hyperlink>
      <w:r>
        <w:rPr>
          <w:rFonts w:cs="Times New Roman" w:ascii="Times New Roman" w:hAnsi="Times New Roman"/>
          <w:lang w:val="cs-CZ"/>
        </w:rPr>
        <w:t xml:space="preserve"> (v případě individuální projektů) nebo na webových stránkách kraje (v případě grantových projektů), příp. jiným způsobem např. na webových stránkách zadavatele at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51" w:hanging="284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klimovae</dc:creator>
  <dc:description/>
  <cp:keywords/>
  <dc:language>en-US</dc:language>
  <cp:lastModifiedBy>Hübner Karel</cp:lastModifiedBy>
  <cp:lastPrinted>2014-12-15T13:27:00Z</cp:lastPrinted>
  <dcterms:modified xsi:type="dcterms:W3CDTF">2014-12-18T10:43:00Z</dcterms:modified>
  <cp:revision>29</cp:revision>
  <dc:subject/>
  <dc:title/>
</cp:coreProperties>
</file>