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5 zadávací dokument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zeum východních Čech v Hradci Králov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Eliščino nábřeží 465, Hradec Králové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0008838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bavení Krajského digitalizačního centra 2023 - velkoformátový skener</w:t>
      </w:r>
      <w:r>
        <w:rPr>
          <w:rFonts w:cs="Calibri" w:ascii="Calibri" w:hAnsi="Calibri"/>
          <w:b/>
        </w:rPr>
        <w:t>“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Rozvoj 2D digitalizace sbírkových předmětů muzejní povahy Královéhradeckého kraje“, reg. č. 0241000007 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1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1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spacing w:lineRule="auto" w:line="240"/>
        <w:ind w:righ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3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4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c1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3c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c1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3c17"/>
    <w:rPr>
      <w:rFonts w:ascii="Arial" w:hAnsi="Arial" w:eastAsia="Times New Roman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b53c1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b53c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b53c17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3c17"/>
    <w:pPr>
      <w:widowControl w:val="false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53c1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Subtitle">
    <w:name w:val="Subtitle"/>
    <w:basedOn w:val="Normal"/>
    <w:link w:val="PodnadpisChar"/>
    <w:qFormat/>
    <w:rsid w:val="00b53c17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b53c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1</Words>
  <Characters>1423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8:00Z</dcterms:created>
  <dc:creator>Ivana Valášková</dc:creator>
  <dc:description/>
  <dc:language>en-US</dc:language>
  <cp:lastModifiedBy>Ivana Valášková</cp:lastModifiedBy>
  <dcterms:modified xsi:type="dcterms:W3CDTF">2023-05-16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