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b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Systém videoendoskopický - část 2: Videobronchoskopický systém pro plicní oddělení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Iva Letošníková</cp:lastModifiedBy>
  <cp:lastPrinted>2015-12-15T12:43:00Z</cp:lastPrinted>
  <dcterms:modified xsi:type="dcterms:W3CDTF">2023-03-30T05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