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b)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Systém videoendoskopický - část 2: Videobronchoskopický systém pro plicní oddělení“</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2 563 78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1:</w:t>
      </w:r>
    </w:p>
    <w:p>
      <w:pPr>
        <w:pStyle w:val="Zkladntextodsazen31"/>
        <w:spacing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2:</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46755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16924"/>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5342D1-D4B4-49FB-8DC3-65E2BC030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398</Words>
  <Characters>2353</Characters>
  <CharactersWithSpaces>2746</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Šárka Kadlecová</cp:lastModifiedBy>
  <cp:lastPrinted>2020-03-03T09:23:00Z</cp:lastPrinted>
  <dcterms:modified xsi:type="dcterms:W3CDTF">2023-04-12T10:54:00Z</dcterms:modified>
  <cp:revision>17</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