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videoendoskopický“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2</w:t>
            </w:r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bronchoskopický systém pro plicní odděle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plní účastní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Šárka Kadlecová</cp:lastModifiedBy>
  <dcterms:modified xsi:type="dcterms:W3CDTF">2023-04-17T2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