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Přístroj pro kontinuální dialýzu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6"/>
                <w:szCs w:val="36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191</Words>
  <Characters>1129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Ing. Iva Letošníková</cp:lastModifiedBy>
  <cp:lastPrinted>2015-12-15T12:43:00Z</cp:lastPrinted>
  <dcterms:modified xsi:type="dcterms:W3CDTF">2023-02-20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