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Pořízení kostního denzitometru pro ONN a. s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b/>
          <w:bCs/>
          <w:sz w:val="20"/>
          <w:u w:val="single"/>
        </w:rPr>
        <w:t>výpis z obchodního rejstříku</w:t>
      </w:r>
      <w:r>
        <w:rPr>
          <w:rFonts w:ascii="Times New Roman" w:hAnsi="Times New Roman"/>
          <w:sz w:val="20"/>
          <w:u w:val="single"/>
        </w:rPr>
        <w:t xml:space="preserve">, </w:t>
      </w:r>
      <w:r>
        <w:rPr>
          <w:rFonts w:ascii="Times New Roman" w:hAnsi="Times New Roman"/>
          <w:sz w:val="20"/>
        </w:rPr>
        <w:t>pokud je v něm zapsán, či výpis z jiné obdobné evidence, pokud je v ní zapsán, či výpis z jiné obdobné evidence, pokud je v ní zapsán a dále je povinen předložit doklad o oprávnění k podnikání podle zvláštních právních předpisů v rozsahu odpovídajícím předmětu Veřejné zakázky, zejména doklad prokazující příslušné živnostenské oprávnění či licenci,</w:t>
      </w:r>
      <w:r>
        <w:rPr>
          <w:rFonts w:ascii="Times New Roman" w:hAnsi="Times New Roman"/>
          <w:sz w:val="20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oklad o oprávnění k podnikání podle zvláštních právních předpisů v rozsahu odpovídajícím předmětu veřejné zakázky, zejména doklad prokazující </w:t>
      </w:r>
      <w:r>
        <w:rPr>
          <w:rFonts w:ascii="Times New Roman" w:hAnsi="Times New Roman"/>
          <w:b/>
          <w:bCs/>
          <w:sz w:val="20"/>
          <w:u w:val="single"/>
        </w:rPr>
        <w:t>příslušné živnostenské oprávnění</w:t>
      </w:r>
      <w:r>
        <w:rPr>
          <w:rFonts w:ascii="Times New Roman" w:hAnsi="Times New Roman"/>
          <w:sz w:val="20"/>
        </w:rPr>
        <w:t>, a to pro: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993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roba, obchod a služby neuvedené v přílohách 1 až 3 živnostenského zákona (či jiné obdobné, opravňující dodavatele k nákupu/prodeji zadavatelem požadovaného plnění); 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u dodávku ve smyslu § 79 odst.  2 písm.  b) ZZVZ poskytnutých dodavatelem nejdéle v posledních 3 letech před zahájením veřejné zakázky, včetně uvedení názvu zakázky, a doby realizace, identifikace objednatele, kontaktní osoby objednatele včetně kontaktu na ni (telefon, e-mail) a místa poskytnuté dodávky.</w:t>
      </w:r>
    </w:p>
    <w:p>
      <w:pPr>
        <w:pStyle w:val="Zkladntextodsazen31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ální úroveň pro splnění tohoto kvalifikačního předpokladu je stanovena na 1 obdobnou dodávku kostního denzitometru obdobných technických parametrů jako je předmět této VZ, za poslední 3 roky před zahájením zadávacího řízení, s uvedením jeho rozsahu a doby poskytnutí, podepsaný osobou oprávněnou jednat jménem či za účastníka, z něhož musí zcela jasně vyplývat řádné plnění.</w:t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jednu obdobnou dodávku v rozsahu a za podmínek stanovených v odstavci 6.3 zadávací dokumentace/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ávk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 objednatele:/jméno, příjmení, telefon, email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v Kč bez DPH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dobí realizace dodávky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043</Words>
  <Characters>6226</Characters>
  <CharactersWithSpaces>7255</CharactersWithSpaces>
  <Paragraphs>1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5:00Z</dcterms:created>
  <dc:creator>Eliška Erbenová</dc:creator>
  <dc:description/>
  <dc:language>en-US</dc:language>
  <cp:lastModifiedBy>Veronika Sokolová, DiS.</cp:lastModifiedBy>
  <cp:lastPrinted>2018-02-21T09:35:00Z</cp:lastPrinted>
  <dcterms:modified xsi:type="dcterms:W3CDTF">2023-05-16T09:28:00Z</dcterms:modified>
  <cp:revision>8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