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Manažerské vzdělávání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2611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12T10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