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Manažerské vzděláván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Manažerské vzděláván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w:t>
      </w:r>
      <w:r>
        <w:rPr>
          <w:rFonts w:cs="Arial" w:ascii="Arial" w:hAnsi="Arial"/>
          <w:sz w:val="20"/>
          <w:szCs w:val="20"/>
          <w:lang w:val="cs-CZ"/>
        </w:rPr>
        <w:t xml:space="preserve">, v případě skladebného řešení kurzu, je-li relevantní, pak za přímé účasti osoby příslušné k lektorování dílčího kurzu, přičemž tato osoba musí splňovat analogicky podmínku věty první čl. 5.5 Smlouvy. </w:t>
      </w:r>
      <w:r>
        <w:rPr>
          <w:rFonts w:cs="Arial" w:ascii="Arial" w:hAnsi="Arial"/>
          <w:sz w:val="20"/>
          <w:szCs w:val="20"/>
        </w:rPr>
        <w:t xml:space="preserve">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34</TotalTime>
  <Application>LibreOffice/7.4.7.2$Linux_X86_64 LibreOffice_project/40$Build-2</Application>
  <AppVersion>15.0000</AppVersion>
  <Pages>11</Pages>
  <Words>4403</Words>
  <Characters>25947</Characters>
  <CharactersWithSpaces>302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5-19T11:28:00Z</dcterms:modified>
  <cp:revision>2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