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řípadové konference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8408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5-12T10:3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