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řípadové konferen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74116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42</Words>
  <Characters>2613</Characters>
  <CharactersWithSpaces>304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3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