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padové konferenc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pracovníky v přímé práci s ohroženými dětmi, pracovníky OSPOD na městských úřadech, pracovníky pověřených osob k poskytování sociálně právní ochrany dě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3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0" w:name="_Hlk131153142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by měl rozvíjen dovednosti, jak vést případovou konferenci (dále jen PK) a to včetně praktického nácviku. V teoretické části seznámit s teorií a pravidly, ale i vhodností využití případové konference. Účastník kurzu by si měl v praktické části osvojit dovednosti v přípravě a vedení PK, rozeznat jednotlivé fáze PK, formulovat cíle a funkční výstupy PK.</w:t>
            </w:r>
            <w:bookmarkEnd w:id="0"/>
          </w:p>
          <w:p>
            <w:pPr>
              <w:pStyle w:val="ListParagraph"/>
              <w:widowControl/>
              <w:spacing w:lineRule="auto" w:line="240" w:before="60" w:after="60"/>
              <w:ind w:left="3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-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07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Eliška Soukupová</dc:creator>
  <dc:description/>
  <dc:language>en-US</dc:language>
  <cp:lastModifiedBy>Poldová Jana</cp:lastModifiedBy>
  <cp:lastPrinted>2023-05-11T12:53:00Z</cp:lastPrinted>
  <dcterms:modified xsi:type="dcterms:W3CDTF">2023-05-11T13:02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