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ndividuální plán ochrany dítět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8032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44</Words>
  <Characters>2623</Characters>
  <CharactersWithSpaces>306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12T10:2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