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Strong"/>
                <w:rFonts w:eastAsia="Times New Roman" w:cs="Arial" w:ascii="Arial" w:hAnsi="Arial"/>
                <w:color w:val="202020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Individuální plán ochrany dítěte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pracovníky v přímé práci s ohroženými dětmi, pracovníky OSPOD na městských úřadech, pracovníky pověřených osob k poskytování sociálně právní ochrany dět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P1"/>
              <w:widowControl/>
              <w:shd w:val="clear" w:color="auto" w:fill="FFFFFF"/>
              <w:spacing w:beforeAutospacing="0" w:before="120" w:afterAutospacing="0" w:after="12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Hlk131153142"/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Cílem je zvýšení kompetencí pracovníků OSPOD při tvorbě IPOD, umění provázání jednotlivých částí vyhodnocení a IPOD, ale i posouzení ochranných a rizikových faktorů u dítěte a zaměření intervence při práci s ohroženým dítětem a jeho rodinou. </w:t>
            </w:r>
          </w:p>
          <w:p>
            <w:pPr>
              <w:pStyle w:val="P1"/>
              <w:widowControl/>
              <w:shd w:val="clear" w:color="auto" w:fill="FFFFFF"/>
              <w:spacing w:beforeAutospacing="0" w:before="0" w:afterAutospacing="0" w:after="384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Hlk131153142"/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urz by měl být zaměřen na dílčí části podrobného vyhodnocení a tvorby IPOD. Tedy nejen na získání informací a analýzy situace dítěte, ale i tvorbu IPOD. </w:t>
            </w:r>
            <w:bookmarkEnd w:id="1"/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dpora procesu transformace péče o ohrožené děti v Královéhradeckém kraj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g. č. projektu CZ.03.02.02/00/22_006/000033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6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září 2023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-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7d584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Strong">
    <w:name w:val="Strong"/>
    <w:basedOn w:val="DefaultParagraphFont"/>
    <w:uiPriority w:val="22"/>
    <w:qFormat/>
    <w:rsid w:val="00907a17"/>
    <w:rPr>
      <w:b/>
      <w:bCs/>
    </w:rPr>
  </w:style>
  <w:style w:type="character" w:styleId="Nadpis5Char" w:customStyle="1">
    <w:name w:val="Nadpis 5 Char"/>
    <w:basedOn w:val="DefaultParagraphFont"/>
    <w:link w:val="Heading5"/>
    <w:semiHidden/>
    <w:qFormat/>
    <w:rsid w:val="007d584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P1" w:customStyle="1">
    <w:name w:val="p1"/>
    <w:basedOn w:val="Normal"/>
    <w:qFormat/>
    <w:rsid w:val="007d584d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0:00Z</dcterms:created>
  <dc:creator>Eliška Soukupová</dc:creator>
  <dc:description/>
  <dc:language>en-US</dc:language>
  <cp:lastModifiedBy>Poldová Jana</cp:lastModifiedBy>
  <cp:lastPrinted>2023-01-18T09:27:00Z</cp:lastPrinted>
  <dcterms:modified xsi:type="dcterms:W3CDTF">2023-05-11T13:04:00Z</dcterms:modified>
  <cp:revision>5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