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ebepoškozování dětí a dospívající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4371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5</Words>
  <Characters>2626</Characters>
  <CharactersWithSpaces>3065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